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pPr>
      <w:r>
        <w:rPr>
          <w:rFonts w:eastAsia="Times New Roman"/>
          <w:sz w:val="22"/>
        </w:rPr>
        <w:t xml:space="preserve">                                                                                                                                                                </w:t>
      </w:r>
      <w:r>
        <w:rPr>
          <w:sz w:val="22"/>
        </w:rPr>
        <w:t>Кут Хуми</w:t>
      </w:r>
    </w:p>
    <w:p>
      <w:pPr>
        <w:pStyle w:val="21"/>
        <w:ind w:hanging="0"/>
        <w:jc w:val="center"/>
        <w:rPr>
          <w:sz w:val="22"/>
          <w:szCs w:val="24"/>
        </w:rPr>
      </w:pPr>
      <w:r>
        <w:rPr>
          <w:sz w:val="22"/>
          <w:szCs w:val="24"/>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suppressAutoHyphens w:val="true"/>
        <w:ind w:hanging="0"/>
        <w:jc w:val="center"/>
        <w:rPr>
          <w:b/>
          <w:b/>
          <w:sz w:val="28"/>
          <w:szCs w:val="28"/>
          <w:u w:val="single"/>
        </w:rPr>
      </w:pPr>
      <w:r>
        <w:rPr>
          <w:b/>
          <w:sz w:val="28"/>
          <w:szCs w:val="28"/>
          <w:u w:val="single"/>
        </w:rPr>
      </w:r>
    </w:p>
    <w:p>
      <w:pPr>
        <w:pStyle w:val="21"/>
        <w:suppressAutoHyphens w:val="true"/>
        <w:ind w:hanging="0"/>
        <w:jc w:val="center"/>
        <w:rPr>
          <w:b/>
          <w:b/>
          <w:sz w:val="36"/>
          <w:szCs w:val="36"/>
        </w:rPr>
      </w:pPr>
      <w:r>
        <w:rPr>
          <w:b/>
          <w:sz w:val="36"/>
          <w:szCs w:val="36"/>
        </w:rPr>
        <w:t>25 МФЧС</w:t>
      </w:r>
    </w:p>
    <w:p>
      <w:pPr>
        <w:pStyle w:val="21"/>
        <w:ind w:hanging="0"/>
        <w:jc w:val="center"/>
        <w:rPr>
          <w:b/>
          <w:b/>
          <w:sz w:val="36"/>
          <w:szCs w:val="24"/>
          <w:u w:val="single"/>
        </w:rPr>
      </w:pPr>
      <w:r>
        <w:rPr>
          <w:b/>
          <w:sz w:val="36"/>
          <w:szCs w:val="24"/>
          <w:u w:val="single"/>
        </w:rPr>
      </w:r>
    </w:p>
    <w:p>
      <w:pPr>
        <w:pStyle w:val="21"/>
        <w:ind w:hanging="0"/>
        <w:jc w:val="center"/>
        <w:rPr/>
      </w:pPr>
      <w:r>
        <w:rPr>
          <w:rFonts w:eastAsia="Times New Roman"/>
          <w:b/>
          <w:sz w:val="36"/>
          <w:szCs w:val="36"/>
        </w:rPr>
        <w:t>Изначально Вышестоящий Синтез Совершенного Проницания ИВО. Изначально Вышестоящий Синтез ИВО</w:t>
      </w:r>
    </w:p>
    <w:p>
      <w:pPr>
        <w:pStyle w:val="21"/>
        <w:ind w:hanging="0"/>
        <w:jc w:val="center"/>
        <w:rPr>
          <w:rFonts w:eastAsia="Times New Roman"/>
          <w:b/>
          <w:b/>
          <w:sz w:val="36"/>
          <w:szCs w:val="24"/>
          <w:u w:val="single"/>
        </w:rPr>
      </w:pPr>
      <w:r>
        <w:rPr>
          <w:rFonts w:eastAsia="Times New Roman"/>
          <w:b/>
          <w:sz w:val="36"/>
          <w:szCs w:val="24"/>
          <w:u w:val="single"/>
        </w:rPr>
      </w:r>
    </w:p>
    <w:p>
      <w:pPr>
        <w:pStyle w:val="21"/>
        <w:suppressAutoHyphens w:val="true"/>
        <w:ind w:hanging="0"/>
        <w:jc w:val="center"/>
        <w:rPr>
          <w:b/>
          <w:b/>
          <w:sz w:val="40"/>
          <w:szCs w:val="40"/>
        </w:rPr>
      </w:pPr>
      <w:r>
        <w:rPr>
          <w:sz w:val="40"/>
          <w:szCs w:val="40"/>
        </w:rPr>
        <w:t>Краткое содержание-конспект</w:t>
      </w:r>
    </w:p>
    <w:p>
      <w:pPr>
        <w:pStyle w:val="21"/>
        <w:ind w:hanging="0"/>
        <w:rPr>
          <w:b/>
          <w:b/>
          <w:sz w:val="40"/>
          <w:szCs w:val="24"/>
          <w:u w:val="single"/>
        </w:rPr>
      </w:pPr>
      <w:r>
        <w:rPr>
          <w:b/>
          <w:sz w:val="40"/>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pPr>
      <w:r>
        <w:rPr>
          <w:sz w:val="28"/>
          <w:szCs w:val="28"/>
        </w:rPr>
        <w:t>8-9.02.2020г.</w:t>
      </w:r>
    </w:p>
    <w:p>
      <w:pPr>
        <w:pStyle w:val="21"/>
        <w:ind w:hanging="0"/>
        <w:jc w:val="center"/>
        <w:rPr>
          <w:sz w:val="28"/>
          <w:szCs w:val="28"/>
        </w:rPr>
      </w:pPr>
      <w:r>
        <w:rPr>
          <w:sz w:val="28"/>
          <w:szCs w:val="28"/>
        </w:rPr>
        <w:t>Иркут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ень 1 часть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сегодня 25 Синтез – ИВ Синтез Совершенного Проницания ИВО и Изначально Вышестоящий Синтез Изначально Вышестоящего Отца. Сегодня и завтра будем входить в новую часть ИВО – Прониц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задачах курса, с учётом начавшегося 8 Синтеза. </w:t>
      </w:r>
      <w:r>
        <w:rPr>
          <w:rFonts w:cs="Times New Roman" w:ascii="Times New Roman" w:hAnsi="Times New Roman"/>
          <w:b/>
          <w:sz w:val="24"/>
          <w:szCs w:val="24"/>
        </w:rPr>
        <w:t xml:space="preserve">Рекомендации: обратить внимание на аматичность. </w:t>
      </w:r>
      <w:r>
        <w:rPr>
          <w:rFonts w:cs="Times New Roman" w:ascii="Times New Roman" w:hAnsi="Times New Roman"/>
          <w:sz w:val="24"/>
          <w:szCs w:val="24"/>
        </w:rPr>
        <w:t>Что даёт</w:t>
      </w:r>
      <w:r>
        <w:rPr>
          <w:rFonts w:cs="Times New Roman" w:ascii="Times New Roman" w:hAnsi="Times New Roman"/>
          <w:b/>
          <w:sz w:val="24"/>
          <w:szCs w:val="24"/>
        </w:rPr>
        <w:t xml:space="preserve"> </w:t>
      </w:r>
      <w:r>
        <w:rPr>
          <w:rFonts w:cs="Times New Roman" w:ascii="Times New Roman" w:hAnsi="Times New Roman"/>
          <w:sz w:val="24"/>
          <w:szCs w:val="24"/>
        </w:rPr>
        <w:t>аматичность? Аматичность даёт свободу. Аматика нас освобождает от блоков, зависимостей, комплексов и др. А что такое свобода?  Многообразие действия. Чем у нас больше возможностей, умений, навыков многообразного действия, тем мы более свобод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 применения аматичности на примере семейных взаимоотношений, с учётом привязок из 5 ра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13.</w:t>
      </w:r>
      <w:r>
        <w:rPr>
          <w:rFonts w:cs="Times New Roman" w:ascii="Times New Roman" w:hAnsi="Times New Roman"/>
          <w:sz w:val="24"/>
          <w:szCs w:val="24"/>
        </w:rPr>
        <w:t xml:space="preserve"> У нас 25 (9 Синтез) – это Синтез Жизни. И наша задача на этом Синтезе развить свою жизнь и насытить жизнью всю Метагалактику. При этом, Метагалактика созидает каждого, а каждый созидает Метагалактику, то есть, каждый оживотворяет Метагалакт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ли 9 Синтез, в 16 Синтезах курса, Синтез Жизни, то первыми 8-ю мы жили в материи и 24-м Синтезом мы отаматизировались и 25-м мы входим в жизнь Огнём – метагалактическую жизнь в балансе внутреннего микрокосма и внешнего макрокос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атика, свобода – это минимально 8, и для выхода из привязок 5 расы (семиплановости) надо иметь, действовать минимально 8-ю направлениями применения движений, ощущений, чувств и др.</w:t>
      </w:r>
    </w:p>
    <w:p>
      <w:pPr>
        <w:pStyle w:val="Normal"/>
        <w:spacing w:lineRule="auto" w:line="240" w:before="0" w:after="200"/>
        <w:contextualSpacing/>
        <w:jc w:val="both"/>
        <w:rPr/>
      </w:pPr>
      <w:r>
        <w:rPr>
          <w:rFonts w:cs="Times New Roman" w:ascii="Times New Roman" w:hAnsi="Times New Roman"/>
          <w:b/>
          <w:color w:val="FF0000"/>
          <w:sz w:val="24"/>
          <w:szCs w:val="24"/>
        </w:rPr>
        <w:t>0.20</w:t>
      </w:r>
      <w:r>
        <w:rPr>
          <w:rFonts w:cs="Times New Roman" w:ascii="Times New Roman" w:hAnsi="Times New Roman"/>
          <w:color w:val="FF0000"/>
          <w:sz w:val="24"/>
          <w:szCs w:val="24"/>
        </w:rPr>
        <w:t>.</w:t>
      </w:r>
      <w:r>
        <w:rPr>
          <w:rFonts w:cs="Times New Roman" w:ascii="Times New Roman" w:hAnsi="Times New Roman"/>
          <w:sz w:val="24"/>
          <w:szCs w:val="24"/>
        </w:rPr>
        <w:t xml:space="preserve"> Когда мы действуем многовариативно – аматично, без привязок к окружающим, мы начинаем быстро воскрешаться, развиваться. Потому, что воскрешение – это вос – воссоединённость, а крещение – это с одной стороны крещение, как символ, а с другой стороны – это крещендо, как усиление нас воссоединённостью Отцом.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омендации: вем подготовиться к следующему Синтезу</w:t>
      </w:r>
      <w:r>
        <w:rPr>
          <w:rFonts w:cs="Times New Roman" w:ascii="Times New Roman" w:hAnsi="Times New Roman"/>
          <w:sz w:val="24"/>
          <w:szCs w:val="24"/>
        </w:rPr>
        <w:t xml:space="preserve">. Почему? Совершенные Части были только у служащих, и Совершенными Частями мы общаемся с Отцом, мы служим и т.д. </w:t>
      </w:r>
      <w:r>
        <w:rPr>
          <w:rFonts w:cs="Times New Roman" w:ascii="Times New Roman" w:hAnsi="Times New Roman"/>
          <w:b/>
          <w:sz w:val="24"/>
          <w:szCs w:val="24"/>
        </w:rPr>
        <w:t>Специфику нашего подразделения надо усилять, развивать Совершенными Частями в служении конкретно у ИВАС Владомира Стефаны.</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воскрешение? Это не только «мы не умрём, но изменимся», как внешнее измение, но и, когда внутрене, задействовав все наши части во взаимопроникновенности, воссоединённости их друг другом, мы выходим в нового человека, и этот человек переходит в новую материю. Человек – это житель материи, и если изменился человек – изменилась материя. </w:t>
      </w:r>
      <w:r>
        <w:rPr>
          <w:rFonts w:cs="Times New Roman" w:ascii="Times New Roman" w:hAnsi="Times New Roman"/>
          <w:b/>
          <w:sz w:val="24"/>
          <w:szCs w:val="24"/>
        </w:rPr>
        <w:t>Наша задача</w:t>
      </w:r>
      <w:r>
        <w:rPr>
          <w:rFonts w:cs="Times New Roman" w:ascii="Times New Roman" w:hAnsi="Times New Roman"/>
          <w:sz w:val="24"/>
          <w:szCs w:val="24"/>
        </w:rPr>
        <w:t>: нашей жизнью раскрутить процесс воскрешения  и 9 Синтезом войти в животворение, жизнеорганизацию и внутри, и вокруг (Жизнь Отцом, Человеком ИВО начинается на 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25</w:t>
      </w:r>
      <w:r>
        <w:rPr>
          <w:rFonts w:cs="Times New Roman" w:ascii="Times New Roman" w:hAnsi="Times New Roman"/>
          <w:color w:val="FF0000"/>
          <w:sz w:val="24"/>
          <w:szCs w:val="24"/>
        </w:rPr>
        <w:t>.</w:t>
      </w:r>
      <w:r>
        <w:rPr>
          <w:rFonts w:cs="Times New Roman" w:ascii="Times New Roman" w:hAnsi="Times New Roman"/>
          <w:sz w:val="24"/>
          <w:szCs w:val="24"/>
        </w:rPr>
        <w:t xml:space="preserve"> Если взять Воскрешение, то лечиться надо в Аматике. В Аматической Розе стоит Огненное тело, которое из ядера пламёнами достаёт Дух и усиляет наш Дух, а Дух – это здоровье.</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в подразделении начать активировать все направления организации Жизни Воскрешением, этим действовать, применяться и разворачивать его во всём ИВДИВО, чтобы ИВДИВО жило Воскрешени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28</w:t>
      </w:r>
      <w:r>
        <w:rPr>
          <w:rFonts w:cs="Times New Roman" w:ascii="Times New Roman" w:hAnsi="Times New Roman"/>
          <w:color w:val="FF0000"/>
          <w:sz w:val="24"/>
          <w:szCs w:val="24"/>
        </w:rPr>
        <w:t>.</w:t>
      </w:r>
      <w:r>
        <w:rPr>
          <w:rFonts w:cs="Times New Roman" w:ascii="Times New Roman" w:hAnsi="Times New Roman"/>
          <w:sz w:val="24"/>
          <w:szCs w:val="24"/>
        </w:rPr>
        <w:t xml:space="preserve"> У нас поменялись части, и надо посмотреть на это воскрешённо, жизненно, созидательно. Почему меняются части?  Когда мы входим в новый вид материи (а мы вошли в ИВДИВО Цельности 256-рицей Эталонных Частей ИВО и 8 архетипов материи), у нас в явлении ИВО отдельные части не эффективно проводят Огонь и Синтез, поэтому происходит перестройка и новая организация частей ИВО.</w:t>
      </w:r>
    </w:p>
    <w:p>
      <w:pPr>
        <w:pStyle w:val="Normal"/>
        <w:spacing w:lineRule="auto" w:line="240" w:before="0" w:after="200"/>
        <w:contextualSpacing/>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sz w:val="24"/>
          <w:szCs w:val="24"/>
        </w:rPr>
        <w:t>Если у людей сложилась определённая матрица Жизни (животного, растения, минерала) в соответствующем виде материи, то эти матрицы можно распаять, перестроить только большими объёмами Огня, и далее перейти в новую форму организации, чтобы во всех видах организации материи развернулся Человек. И части ИВО, в их организации, дают возможность наиболее эффективно синтезировать собой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42</w:t>
      </w:r>
      <w:r>
        <w:rPr>
          <w:rFonts w:cs="Times New Roman" w:ascii="Times New Roman" w:hAnsi="Times New Roman"/>
          <w:color w:val="FF0000"/>
          <w:sz w:val="24"/>
          <w:szCs w:val="24"/>
        </w:rPr>
        <w:t>.</w:t>
      </w:r>
      <w:r>
        <w:rPr>
          <w:rFonts w:cs="Times New Roman" w:ascii="Times New Roman" w:hAnsi="Times New Roman"/>
          <w:sz w:val="24"/>
          <w:szCs w:val="24"/>
        </w:rPr>
        <w:t xml:space="preserve"> У нас поменялись Совершенные Части – развернулось 65 Совершенных Частей ИВО.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ми Частями мы общаемся, действуем с Отцом, с Аватарами Синтеза мы взаимодействуем Эталонными Частями. Когда мы выходим к Отцу, Эталонные Части уходят вовнутрь, и мы общаемся Совершенными Частям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развёрнут Совершенный Образ Отца, то это значит, что все граждане будут отстраиваться по подобию, станут совершенны по Образу Отца, и соответственно, развернётся система образования, воспитания и т.д., чтобы Совершенный Образ Отца был.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того, как мы сегодня – завтра стяжаем у Отца 65 Совершенных Частей, надо будет самим у Отца стяжать Совершенные Части ранее пройденных 64 Синтезов (по количеству ядер), по методике стяжания Совершенных Частей со всеми цифрами. </w:t>
      </w:r>
    </w:p>
    <w:p>
      <w:pPr>
        <w:pStyle w:val="Normal"/>
        <w:spacing w:lineRule="auto" w:line="240" w:before="0" w:after="200"/>
        <w:contextualSpacing/>
        <w:jc w:val="both"/>
        <w:rPr/>
      </w:pPr>
      <w:r>
        <w:rPr>
          <w:rFonts w:cs="Times New Roman" w:ascii="Times New Roman" w:hAnsi="Times New Roman"/>
          <w:b/>
          <w:color w:val="FF0000"/>
          <w:sz w:val="24"/>
          <w:szCs w:val="24"/>
        </w:rPr>
        <w:t>0.50</w:t>
      </w:r>
      <w:r>
        <w:rPr>
          <w:rFonts w:cs="Times New Roman" w:ascii="Times New Roman" w:hAnsi="Times New Roman"/>
          <w:color w:val="FF0000"/>
          <w:sz w:val="24"/>
          <w:szCs w:val="24"/>
        </w:rPr>
        <w:t>.</w:t>
      </w:r>
      <w:r>
        <w:rPr>
          <w:rFonts w:cs="Times New Roman" w:ascii="Times New Roman" w:hAnsi="Times New Roman"/>
          <w:sz w:val="24"/>
          <w:szCs w:val="24"/>
        </w:rPr>
        <w:t xml:space="preserve"> Изменения в 256-рице Эталонных Частей.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тело ранее встало на 191 позицию, и разработкой нижестоящих частей мы осваиваем генетику физического тела. Чтобы человечеству идти дальше, и чтобы человеку генетически записались новые возможности, надо критической массой человечества перейти в 64-ричную генетику. При этом Ипостасное тело стало 63-м, а ИВДИВО Ипостаси через ипостасность подтягивает нас на реализацию 64-ричной генетики.</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иваясь реализации наших новых частей, мы  выходим на преображение генетики всего человечества, чтобы человек стал более высокоразвитым – и в этом наше служение.</w:t>
      </w:r>
    </w:p>
    <w:p>
      <w:pPr>
        <w:pStyle w:val="Normal"/>
        <w:spacing w:lineRule="auto" w:line="240" w:before="0" w:after="200"/>
        <w:contextualSpacing/>
        <w:jc w:val="both"/>
        <w:rPr/>
      </w:pPr>
      <w:r>
        <w:rPr>
          <w:rFonts w:cs="Times New Roman" w:ascii="Times New Roman" w:hAnsi="Times New Roman"/>
          <w:b/>
          <w:color w:val="FF0000"/>
          <w:sz w:val="24"/>
          <w:szCs w:val="24"/>
        </w:rPr>
        <w:t>0.57</w:t>
      </w:r>
      <w:r>
        <w:rPr>
          <w:rFonts w:cs="Times New Roman" w:ascii="Times New Roman" w:hAnsi="Times New Roman"/>
          <w:color w:val="FF0000"/>
          <w:sz w:val="24"/>
          <w:szCs w:val="24"/>
        </w:rPr>
        <w:t>.</w:t>
      </w:r>
      <w:r>
        <w:rPr>
          <w:rFonts w:cs="Times New Roman" w:ascii="Times New Roman" w:hAnsi="Times New Roman"/>
          <w:sz w:val="24"/>
          <w:szCs w:val="24"/>
        </w:rPr>
        <w:t xml:space="preserve"> Подготовка к практике.</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жаться надо на самом высоком уровне – ядерно, с распайкой, аматизацией уже устаревших матриц частей. Самый простой способ преобразиться – это выйти к Отцу, раствориться в Отце, попросить Отца распаять все старые связи, войти в новые части ИВО – у Отца всё просто.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суждении подготовки к практике, у нас идёт процесс подготовки преображения, перестройки частей.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во всех ядрах Синтеза перспектива развития идёт Прасинтезностью. При этом в преображении, ракурсом подразделения ИВДИВО Иркутск, должна работать ИВДИВО Метагалактическая Цивилизация, а метагалактическая цивилизованность, в первую очередь, начинается с нашей внутренней жизни частями, действиями и т.д. – идёт отстройка микрокосма внутри нас, чтобы потом вовне мы могли освоить макрокосм. При этом, когда мы выходим к Отцу, действует принцип «сделай сам» и когда мы устремлены и делаем – идёт усиление Отцом.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FF0000"/>
          <w:sz w:val="24"/>
          <w:szCs w:val="24"/>
        </w:rPr>
        <w:t xml:space="preserve">1:17:19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1:40:29.</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1. Стяжание прямого 25 Синтеза </w:t>
      </w:r>
      <w:r>
        <w:rPr>
          <w:rFonts w:cs="Times New Roman" w:ascii="Times New Roman" w:hAnsi="Times New Roman"/>
          <w:b/>
          <w:color w:val="0070C0"/>
          <w:sz w:val="24"/>
          <w:szCs w:val="24"/>
          <w:shd w:fill="FFFFFF" w:val="clear"/>
        </w:rPr>
        <w:t>ИВО</w:t>
      </w:r>
      <w:r>
        <w:rPr>
          <w:rFonts w:cs="Times New Roman" w:ascii="Times New Roman" w:hAnsi="Times New Roman"/>
          <w:b/>
          <w:color w:val="0070C0"/>
          <w:sz w:val="24"/>
          <w:szCs w:val="24"/>
        </w:rPr>
        <w:t xml:space="preserve">. Стяжание Ипостаси 25 Синтеза </w:t>
      </w:r>
      <w:r>
        <w:rPr>
          <w:rFonts w:cs="Times New Roman" w:ascii="Times New Roman" w:hAnsi="Times New Roman"/>
          <w:b/>
          <w:color w:val="0070C0"/>
          <w:sz w:val="24"/>
          <w:szCs w:val="24"/>
          <w:shd w:fill="FFFFFF" w:val="clear"/>
        </w:rPr>
        <w:t>ИВО</w:t>
      </w:r>
      <w:r>
        <w:rPr>
          <w:rFonts w:cs="Times New Roman" w:ascii="Times New Roman" w:hAnsi="Times New Roman"/>
          <w:b/>
          <w:color w:val="0070C0"/>
          <w:sz w:val="24"/>
          <w:szCs w:val="24"/>
        </w:rPr>
        <w:t xml:space="preserve">. Стяжание преображения новым явлением </w:t>
      </w:r>
      <w:r>
        <w:rPr>
          <w:rFonts w:cs="Times New Roman" w:ascii="Times New Roman" w:hAnsi="Times New Roman"/>
          <w:b/>
          <w:color w:val="0070C0"/>
          <w:sz w:val="24"/>
          <w:szCs w:val="24"/>
          <w:shd w:fill="FFFFFF" w:val="clear"/>
        </w:rPr>
        <w:t>ИВО 8-ю архетипами материи. Стжание 256 Эталонных Частей ИВО</w:t>
      </w:r>
      <w:r>
        <w:rPr>
          <w:rFonts w:cs="Times New Roman" w:ascii="Times New Roman" w:hAnsi="Times New Roman"/>
          <w:b/>
          <w:color w:val="0070C0"/>
          <w:sz w:val="24"/>
          <w:szCs w:val="24"/>
        </w:rPr>
        <w:t>, стяжание 256 Прасинтезностей ИВО в ядра частей каждого, с преображением ядерной организации каждого. Стяжание 65 Совершенных Частей ИВО, с развёрткой и преображением Прасинтезностью 4096 частей, 4096 систем, 4096 аппаратов, 4096 частностей, с обновлением Прасинтезностью Посвящений, Статусов, Творящих Синтезов, Синтезностей, Полномочий Совершенств, Иерархизаций, Ивдивостей, Должностной Компетенции</w:t>
      </w:r>
      <w:r>
        <w:rPr>
          <w:rFonts w:cs="Times New Roman" w:ascii="Times New Roman" w:hAnsi="Times New Roman"/>
          <w:b/>
          <w:color w:val="0070C0"/>
          <w:sz w:val="24"/>
          <w:szCs w:val="24"/>
          <w:shd w:fill="FFFFFF" w:val="clear"/>
        </w:rPr>
        <w:t>. Стяжание Синтеза и Огня 256 ИВ Аватаров ИВО преображения соответствующих Эталонных Частей ИВО каждого. Стяжание явления ИВО новым явлением частей ИВО и вцелом 20-рицы Человека, Посвящённого, Служащего, Ипостаси, Учителя, Владыки, Аватара и Отца каждым в 8-и архетипах материи. Стяжание прямого нового явления ИВО каждым с развёрткой явления и организации частей ИВО эталонно и 65 Совершенных Частей на планете Зем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ения после прак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ходим в обновления, но чтобы мы не делали, у нас 25 Синтез – это Жизнь ИВО. Человек – это житель материи и надо прямо сейчас начинать жить, и надо научиться в дни прохождения Синтеза действовать более эффективно. Синтез – это не только стяжания в зале, надо действовать самому.</w:t>
      </w:r>
    </w:p>
    <w:p>
      <w:pPr>
        <w:pStyle w:val="Normal"/>
        <w:spacing w:lineRule="auto" w:line="240" w:before="0" w:after="0"/>
        <w:contextualSpacing/>
        <w:jc w:val="both"/>
        <w:rPr/>
      </w:pPr>
      <w:r>
        <w:rPr>
          <w:rFonts w:cs="Times New Roman" w:ascii="Times New Roman" w:hAnsi="Times New Roman"/>
          <w:b/>
          <w:color w:val="FF0000"/>
          <w:sz w:val="24"/>
          <w:szCs w:val="24"/>
        </w:rPr>
        <w:t>1.46</w:t>
      </w:r>
      <w:r>
        <w:rPr>
          <w:rFonts w:cs="Times New Roman" w:ascii="Times New Roman" w:hAnsi="Times New Roman"/>
          <w:color w:val="FF0000"/>
          <w:sz w:val="24"/>
          <w:szCs w:val="24"/>
        </w:rPr>
        <w:t>.</w:t>
      </w:r>
      <w:r>
        <w:rPr>
          <w:rFonts w:cs="Times New Roman" w:ascii="Times New Roman" w:hAnsi="Times New Roman"/>
          <w:sz w:val="24"/>
          <w:szCs w:val="24"/>
        </w:rPr>
        <w:t xml:space="preserve"> Сейчас видов материи 64-е, а видов организации материи было 22, стало 32. Что для нас материя, когда мы говорим: виды организации материи. Сама материя, например Физика – это вид материи, а вид организации материи – это какой она может быть, Физика. Есть типы материи, когда 64 вида материи развёртываются Огнём, Духом, Светом, Энергией – всего 256 типо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организации материи – это как материя организована вовне – это присутствия, реальности и т.д. И мы сейчас вышли на 4194304 вида времени, пространства, скорости и мерности в каждом виде организации материии. И в этой материи мы можем иметь развитие наших частей, систем, аппаратов, частносте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тяжали у Отца 256 эталонных частей и 65536- рицу Человека, Отец дал части (ядро и т.д.), а наша задача, чтобы они были по образу и подобию Отца, как Человек. Разрабатывая части, всей жизнью, мы развиваем наш Дух, и  чем ярче мы живём, тем более развит наш Дух – Дух в Огне, Жизнь в материи. И когда мы своей жизнью охватываем новые виды организации материи, мы взрастаем духом, а Дух нужен для того, чтобы жить Огнём (Огонь может выйти только в Дух, а Дух живёт простран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55</w:t>
      </w:r>
      <w:r>
        <w:rPr>
          <w:rFonts w:cs="Times New Roman" w:ascii="Times New Roman" w:hAnsi="Times New Roman"/>
          <w:color w:val="FF0000"/>
          <w:sz w:val="24"/>
          <w:szCs w:val="24"/>
        </w:rPr>
        <w:t>.</w:t>
      </w:r>
      <w:r>
        <w:rPr>
          <w:rFonts w:cs="Times New Roman" w:ascii="Times New Roman" w:hAnsi="Times New Roman"/>
          <w:sz w:val="24"/>
          <w:szCs w:val="24"/>
        </w:rPr>
        <w:t xml:space="preserve"> 32 вида организации материи:</w:t>
      </w:r>
    </w:p>
    <w:p>
      <w:pPr>
        <w:pStyle w:val="Normal"/>
        <w:spacing w:lineRule="auto" w:line="240" w:before="0" w:after="200"/>
        <w:contextualSpacing/>
        <w:jc w:val="both"/>
        <w:rPr/>
      </w:pPr>
      <w:r>
        <w:rPr>
          <w:rFonts w:cs="Times New Roman" w:ascii="Times New Roman" w:hAnsi="Times New Roman"/>
          <w:sz w:val="24"/>
          <w:szCs w:val="24"/>
        </w:rPr>
        <w:t>32. ИВ Отец                  24. Человек                          16.  ВЦ Метагалактика          8. ИВ Реальность</w:t>
      </w:r>
    </w:p>
    <w:p>
      <w:pPr>
        <w:pStyle w:val="Normal"/>
        <w:spacing w:lineRule="auto" w:line="240" w:before="0" w:after="200"/>
        <w:contextualSpacing/>
        <w:jc w:val="both"/>
        <w:rPr/>
      </w:pPr>
      <w:r>
        <w:rPr>
          <w:rFonts w:cs="Times New Roman" w:ascii="Times New Roman" w:hAnsi="Times New Roman"/>
          <w:sz w:val="24"/>
          <w:szCs w:val="24"/>
        </w:rPr>
        <w:t>31. Отец                         23. ИВ Мать                         15. ИВ Метагалактика          7. В Реальность</w:t>
      </w:r>
    </w:p>
    <w:p>
      <w:pPr>
        <w:pStyle w:val="Normal"/>
        <w:spacing w:lineRule="auto" w:line="240" w:before="0" w:after="200"/>
        <w:contextualSpacing/>
        <w:jc w:val="both"/>
        <w:rPr/>
      </w:pPr>
      <w:r>
        <w:rPr>
          <w:rFonts w:cs="Times New Roman" w:ascii="Times New Roman" w:hAnsi="Times New Roman"/>
          <w:sz w:val="24"/>
          <w:szCs w:val="24"/>
        </w:rPr>
        <w:t>30. Аватар                      22. Физичность Человека  14. Метагалактика Фа            6. Реальность</w:t>
      </w:r>
    </w:p>
    <w:p>
      <w:pPr>
        <w:pStyle w:val="Normal"/>
        <w:spacing w:lineRule="auto" w:line="240" w:before="0" w:after="200"/>
        <w:contextualSpacing/>
        <w:jc w:val="both"/>
        <w:rPr/>
      </w:pPr>
      <w:r>
        <w:rPr>
          <w:rFonts w:cs="Times New Roman" w:ascii="Times New Roman" w:hAnsi="Times New Roman"/>
          <w:sz w:val="24"/>
          <w:szCs w:val="24"/>
        </w:rPr>
        <w:t>29. Владыка                   21. ИВДИВО каждого       13. Планета Земля                  5. Присутств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 Учитель                    20. ИВДИВО                       12. И. Цельность                    4. Пла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7. Ипостась                    19. Мг Человека                   11. ИВЦ                                   3. Уровен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 Служащий                  18. ИВДИВО Цельность    10. ВЦ                                      2. Сл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 Посвящённый            17. Истинная Мг                   9. ВЦР                                    1. Синтезфизичность</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2.15</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Задача 25 Синтеза и задача жизни</w:t>
      </w:r>
      <w:r>
        <w:rPr>
          <w:rFonts w:cs="Times New Roman" w:ascii="Times New Roman" w:hAnsi="Times New Roman"/>
          <w:sz w:val="24"/>
          <w:szCs w:val="24"/>
        </w:rPr>
        <w:t xml:space="preserve"> – начать жить Синтезом, начать жить Домом (например: сели удобно, синтезировали новые условия, которые нужны на работе, а затем пришли на работу, развернули стяжённые условия и начали работать – это цивилизованность и соответствующее качество жизни). И надо не учиться, учиться, учиться, как в 5 расе, а жить, жить, жить.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ремени: у нас мгновенье, а у Отца – это значительная протяженность времени. И Абсолютный  Огонь мы стяжаем для того чтобы развернуть продожительность (концентрацию) времени – из единицы времени (точки – мнгновенья) внутрене развернуть отрезок – для всех 15 минут, для нас сделать дело на 1,5 часа. И время – это </w:t>
      </w:r>
      <w:r>
        <w:rPr>
          <w:rFonts w:cs="Times New Roman" w:ascii="Times New Roman" w:hAnsi="Times New Roman"/>
          <w:b/>
          <w:sz w:val="24"/>
          <w:szCs w:val="24"/>
        </w:rPr>
        <w:t>горизонт ИВДИВО Иркутск, и</w:t>
      </w:r>
      <w:r>
        <w:rPr>
          <w:rFonts w:cs="Times New Roman" w:ascii="Times New Roman" w:hAnsi="Times New Roman"/>
          <w:sz w:val="24"/>
          <w:szCs w:val="24"/>
        </w:rPr>
        <w:t xml:space="preserve"> </w:t>
      </w:r>
      <w:r>
        <w:rPr>
          <w:rFonts w:cs="Times New Roman" w:ascii="Times New Roman" w:hAnsi="Times New Roman"/>
          <w:b/>
          <w:sz w:val="24"/>
          <w:szCs w:val="24"/>
        </w:rPr>
        <w:t>задача в применимости:</w:t>
      </w:r>
      <w:r>
        <w:rPr>
          <w:rFonts w:cs="Times New Roman" w:ascii="Times New Roman" w:hAnsi="Times New Roman"/>
          <w:sz w:val="24"/>
          <w:szCs w:val="24"/>
        </w:rPr>
        <w:t xml:space="preserve"> научиться регулировать субъективное время жизн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сть точности времени в наших действиях, как на физике, так и в различных видах организации матер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2.22</w:t>
      </w:r>
      <w:r>
        <w:rPr>
          <w:rFonts w:cs="Times New Roman" w:ascii="Times New Roman" w:hAnsi="Times New Roman"/>
          <w:color w:val="FF0000"/>
          <w:sz w:val="24"/>
          <w:szCs w:val="24"/>
        </w:rPr>
        <w:t>.</w:t>
      </w:r>
      <w:r>
        <w:rPr>
          <w:rFonts w:cs="Times New Roman" w:ascii="Times New Roman" w:hAnsi="Times New Roman"/>
          <w:sz w:val="24"/>
          <w:szCs w:val="24"/>
        </w:rPr>
        <w:t xml:space="preserve"> Применимость на примерах жизни Человеком, Посвящённым, Служащим, Ипостасью, Владыкой, Отцом – у нас 8-рица ИВО, и это и в частностях, и в жизн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можем сколько угодно стяжать Огнь, но если этим не жить, не применяться, то наш Огонь будет в Доме.</w:t>
      </w:r>
    </w:p>
    <w:p>
      <w:pPr>
        <w:pStyle w:val="Normal"/>
        <w:spacing w:lineRule="auto" w:line="240" w:before="0" w:after="200"/>
        <w:contextualSpacing/>
        <w:jc w:val="both"/>
        <w:rPr/>
      </w:pPr>
      <w:r>
        <w:rPr>
          <w:rFonts w:cs="Times New Roman" w:ascii="Times New Roman" w:hAnsi="Times New Roman"/>
          <w:b/>
          <w:color w:val="FF0000"/>
          <w:sz w:val="24"/>
          <w:szCs w:val="24"/>
        </w:rPr>
        <w:t>2.39</w:t>
      </w:r>
      <w:r>
        <w:rPr>
          <w:rFonts w:cs="Times New Roman" w:ascii="Times New Roman" w:hAnsi="Times New Roman"/>
          <w:color w:val="FF0000"/>
          <w:sz w:val="24"/>
          <w:szCs w:val="24"/>
        </w:rPr>
        <w:t xml:space="preserve">. </w:t>
      </w:r>
      <w:r>
        <w:rPr>
          <w:rFonts w:cs="Times New Roman" w:ascii="Times New Roman" w:hAnsi="Times New Roman"/>
          <w:sz w:val="24"/>
          <w:szCs w:val="24"/>
        </w:rPr>
        <w:t>Подготовка к практике.</w:t>
      </w:r>
    </w:p>
    <w:p>
      <w:pPr>
        <w:pStyle w:val="Normal"/>
        <w:spacing w:lineRule="auto" w:line="240" w:before="0" w:after="200"/>
        <w:contextualSpacing/>
        <w:jc w:val="both"/>
        <w:rPr>
          <w:color w:val="0070C0"/>
        </w:rPr>
      </w:pPr>
      <w:r>
        <w:rPr>
          <w:rFonts w:cs="Times New Roman" w:ascii="Times New Roman" w:hAnsi="Times New Roman"/>
          <w:b/>
          <w:color w:val="FF0000"/>
          <w:sz w:val="24"/>
          <w:szCs w:val="24"/>
        </w:rPr>
        <w:t xml:space="preserve">2:42:44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3:01:16.</w:t>
      </w:r>
      <w:r>
        <w:rPr>
          <w:rFonts w:cs="Times New Roman" w:ascii="Times New Roman" w:hAnsi="Times New Roman"/>
          <w:b/>
          <w:sz w:val="24"/>
          <w:szCs w:val="24"/>
        </w:rPr>
        <w:t xml:space="preserve"> </w:t>
      </w:r>
      <w:r>
        <w:rPr>
          <w:rFonts w:cs="Times New Roman" w:ascii="Times New Roman" w:hAnsi="Times New Roman"/>
          <w:b/>
          <w:color w:val="0070C0"/>
          <w:sz w:val="24"/>
          <w:szCs w:val="24"/>
        </w:rPr>
        <w:t>Практика 2. Вхождение в ипостасность Аватарам Синтеза Кут Хуми Фаинь 32-ричностью ИВО в стяжании 32-ричности организации материи, с выходом из всех старых матриц, опытов, зависимостей к предыдущим видам организации материи. Стяжание 32-х видов организации материи от Синтезфизичности до ИВО, с развёрткой в каждом виде организации материи по 4194304 вида мерности, скорости, пространства и времени. Стяжание Духа ИВО явлением 32 видов организации материи максимальной, по нашей подготовке, организации вида организации материи с преображением Духа каждого.</w:t>
      </w:r>
      <w:r>
        <w:rPr>
          <w:rFonts w:cs="Times New Roman" w:ascii="Times New Roman" w:hAnsi="Times New Roman"/>
          <w:b/>
          <w:color w:val="0070C0"/>
          <w:sz w:val="24"/>
          <w:szCs w:val="24"/>
          <w:shd w:fill="FFFFFF" w:val="clear"/>
        </w:rPr>
        <w:t xml:space="preserve"> Стяжание Прасинтезности Духа ИВО, с развёрткой каждым перспектив, возможностей, стратегий, целей, планов, задач в новом явлении 32-х видов организации материи. </w:t>
      </w:r>
      <w:r>
        <w:rPr>
          <w:rFonts w:cs="Times New Roman" w:ascii="Times New Roman" w:hAnsi="Times New Roman"/>
          <w:b/>
          <w:color w:val="0070C0"/>
          <w:sz w:val="24"/>
          <w:szCs w:val="24"/>
        </w:rPr>
        <w:t xml:space="preserve">Стяжание Воли </w:t>
      </w:r>
      <w:r>
        <w:rPr>
          <w:rFonts w:cs="Times New Roman" w:ascii="Times New Roman" w:hAnsi="Times New Roman"/>
          <w:b/>
          <w:color w:val="0070C0"/>
          <w:sz w:val="24"/>
          <w:szCs w:val="24"/>
          <w:shd w:fill="FFFFFF" w:val="clear"/>
        </w:rPr>
        <w:t xml:space="preserve">ИВО. Стяжание, преображение и </w:t>
      </w:r>
      <w:r>
        <w:rPr>
          <w:rFonts w:cs="Times New Roman" w:ascii="Times New Roman" w:hAnsi="Times New Roman"/>
          <w:color w:val="0070C0"/>
          <w:sz w:val="24"/>
          <w:szCs w:val="24"/>
          <w:shd w:fill="FFFFFF" w:val="clear"/>
        </w:rPr>
        <w:t>вх</w:t>
      </w:r>
      <w:r>
        <w:rPr>
          <w:rFonts w:cs="Times New Roman" w:ascii="Times New Roman" w:hAnsi="Times New Roman"/>
          <w:b/>
          <w:color w:val="0070C0"/>
          <w:sz w:val="24"/>
          <w:szCs w:val="24"/>
          <w:shd w:fill="FFFFFF" w:val="clear"/>
        </w:rPr>
        <w:t>ождение в явление принципа ИВО «Сделай сам» 32-ричностью ИВО в 32 видах организации материи каждым</w:t>
      </w:r>
      <w:r>
        <w:rPr>
          <w:rFonts w:cs="Times New Roman" w:ascii="Times New Roman" w:hAnsi="Times New Roman"/>
          <w:b/>
          <w:color w:val="0070C0"/>
          <w:sz w:val="24"/>
          <w:szCs w:val="24"/>
        </w:rPr>
        <w:t>.</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ения после практики.</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ень 1 часть 2</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в октаве 7 нот, и в 8 архетипах материи до – это планета Земля, ре – Солнечная Система, ми – Галактика, фа – Метагалактика Фа, соль – ИВ Метагалактика, ля – ВЦ Метагалактика, си – Истинная Метагалактика.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надо сегодня, завтра углубиться и оторваться от той внешней организации жизни, к которой мы привыкли, выйти на внутреннюю жизнь – а это и есть аматизация. И если во внешней жизни мы не всегда можем управлять (ситуация в стране и др.), а собой внутри мы управлять можем (внутри возникает напряжённая Октава Жизни – можно менять ракурс жизни). А если мы меняем жизнь внутри, то вовне (вокруг нас) меняется жизнь.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ета вошла в новую эпоху, новую, следующюю ноту до – ИВДИВО Цельности Октавы Бытия ИВО. </w:t>
      </w:r>
      <w:r>
        <w:rPr>
          <w:rFonts w:cs="Times New Roman" w:ascii="Times New Roman" w:hAnsi="Times New Roman"/>
          <w:b/>
          <w:sz w:val="24"/>
          <w:szCs w:val="24"/>
        </w:rPr>
        <w:t>Наша задача</w:t>
      </w:r>
      <w:r>
        <w:rPr>
          <w:rFonts w:cs="Times New Roman" w:ascii="Times New Roman" w:hAnsi="Times New Roman"/>
          <w:sz w:val="24"/>
          <w:szCs w:val="24"/>
        </w:rPr>
        <w:t>: всем тем, что мы стяжали, начать этим бытовать, и когда мы входим в новую октаву, всё что входило в предыдущую октаву становится естест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14</w:t>
      </w:r>
      <w:r>
        <w:rPr>
          <w:rFonts w:cs="Times New Roman" w:ascii="Times New Roman" w:hAnsi="Times New Roman"/>
          <w:color w:val="FF0000"/>
          <w:sz w:val="24"/>
          <w:szCs w:val="24"/>
        </w:rPr>
        <w:t>.</w:t>
      </w:r>
      <w:r>
        <w:rPr>
          <w:rFonts w:cs="Times New Roman" w:ascii="Times New Roman" w:hAnsi="Times New Roman"/>
          <w:sz w:val="24"/>
          <w:szCs w:val="24"/>
        </w:rPr>
        <w:t xml:space="preserve"> 8 горизонт – это магнит. Это как к нам магнитятся люди, условия и т.д., если не магнитятся, то надо идти в Розу Сердца. У ИВДИВО Иркутск – ИВДИВО Метагалактическая Цивилизация, и </w:t>
      </w:r>
      <w:r>
        <w:rPr>
          <w:rFonts w:cs="Times New Roman" w:ascii="Times New Roman" w:hAnsi="Times New Roman"/>
          <w:b/>
          <w:sz w:val="24"/>
          <w:szCs w:val="24"/>
        </w:rPr>
        <w:t>наша задача</w:t>
      </w:r>
      <w:r>
        <w:rPr>
          <w:rFonts w:cs="Times New Roman" w:ascii="Times New Roman" w:hAnsi="Times New Roman"/>
          <w:sz w:val="24"/>
          <w:szCs w:val="24"/>
        </w:rPr>
        <w:t>, как служащих (в т.ч. чтобы курс развивался) надо, пользуясь тем, что мы имеем (стяжали на Синтезе), довести это собою до себя – Человека, офизичивая (8-рица: Отец, Аватар и т.д.), и далее начать этим пользоваться (бытовать) и отдать это, как естество цивилизованно всем людям, а не просто делать магнит с уровня Аватара, Владыки на Совете.</w:t>
      </w:r>
    </w:p>
    <w:p>
      <w:pPr>
        <w:pStyle w:val="Normal"/>
        <w:spacing w:lineRule="auto" w:line="240" w:before="0" w:after="200"/>
        <w:contextualSpacing/>
        <w:jc w:val="both"/>
        <w:rPr/>
      </w:pPr>
      <w:r>
        <w:rPr>
          <w:rFonts w:cs="Times New Roman" w:ascii="Times New Roman" w:hAnsi="Times New Roman"/>
          <w:b/>
          <w:color w:val="FF0000"/>
          <w:sz w:val="24"/>
          <w:szCs w:val="24"/>
        </w:rPr>
        <w:t>0.26</w:t>
      </w:r>
      <w:r>
        <w:rPr>
          <w:rFonts w:cs="Times New Roman" w:ascii="Times New Roman" w:hAnsi="Times New Roman"/>
          <w:color w:val="FF0000"/>
          <w:sz w:val="24"/>
          <w:szCs w:val="24"/>
        </w:rPr>
        <w:t>.</w:t>
      </w:r>
      <w:r>
        <w:rPr>
          <w:rFonts w:cs="Times New Roman" w:ascii="Times New Roman" w:hAnsi="Times New Roman"/>
          <w:sz w:val="24"/>
          <w:szCs w:val="24"/>
        </w:rPr>
        <w:t xml:space="preserve"> Монада, строение Монады.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ада – накопитель жизни, ранее Монада была запредельна по отношению к человеку (в 5 расе была на 6 плане, где была Иерархия). Сейчас в Монаде ядро Огня Жизни, с записями нашей жизни, 16384 пламени Монады – пламён нашей жизни – то, что отдано людям, 65536 сфер-оболочек, насыщенных огнеобразами, зерцало с Печатью Судьбы Отца, 8-ричный Образ Отца – 8-рица ИВО (Совершенный Человек, Совершенный Посвящённый и т.д.), поля, насыщенные фундаментальностями от вещества до огня.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дре Огня Жизни Монады ядра Жизни: 16384 ВЦР Метагалактики Фа, 65536 ВЦ ИВ Метагалактики, 262144 ИВЦ ВЦ Метагалактики, 1048576 ИЦ Истинной Метагалактики, 256 ИВДИВО Цельностей Октавы Бытия – всего 1392896 ядер Жизни 5-и архетипов материи.</w:t>
      </w:r>
    </w:p>
    <w:p>
      <w:pPr>
        <w:pStyle w:val="Normal"/>
        <w:spacing w:lineRule="auto" w:line="240" w:before="0" w:after="200"/>
        <w:contextualSpacing/>
        <w:jc w:val="both"/>
        <w:rPr>
          <w:rFonts w:ascii="Times New Roman" w:hAnsi="Times New Roman" w:cs="Times New Roman"/>
          <w:b/>
          <w:b/>
          <w:sz w:val="24"/>
          <w:szCs w:val="24"/>
          <w:shd w:fill="FFFFFF" w:val="clear"/>
        </w:rPr>
      </w:pPr>
      <w:r>
        <w:rPr>
          <w:rFonts w:cs="Times New Roman" w:ascii="Times New Roman" w:hAnsi="Times New Roman"/>
          <w:b/>
          <w:color w:val="FF0000"/>
          <w:sz w:val="24"/>
          <w:szCs w:val="24"/>
        </w:rPr>
        <w:t xml:space="preserve">0:47:31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1:19:39.</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3. </w:t>
      </w:r>
      <w:r>
        <w:rPr>
          <w:rFonts w:cs="Times New Roman" w:ascii="Times New Roman" w:hAnsi="Times New Roman"/>
          <w:b/>
          <w:color w:val="0070C0"/>
          <w:sz w:val="24"/>
          <w:szCs w:val="24"/>
          <w:shd w:fill="FFFFFF" w:val="clear"/>
        </w:rPr>
        <w:t xml:space="preserve">Стяжание </w:t>
      </w:r>
      <w:r>
        <w:rPr>
          <w:rFonts w:cs="Times New Roman" w:ascii="Times New Roman" w:hAnsi="Times New Roman"/>
          <w:b/>
          <w:color w:val="0070C0"/>
          <w:sz w:val="24"/>
          <w:szCs w:val="24"/>
        </w:rPr>
        <w:t>1392896 Ядер Жизни ИВО 5-и архетипов материи от Метагалактики Фа до ИВДИВО Октавы Бытия:</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16384 ядер Жизни ВЦР Метагалактики ФА, 65536 Ядер Жизни ВЦ ИВ Метагалактики, 262144 Ядер Жизни ИВЦ ВЦ Метагалактики, 1048576 Ядер Жизни ИЦ Истинной Метагалактики, 256 Ядер  Жизни ИВДИВО Октавы Бытия явлением ИВДИВО Цельности в развертке Жизни каждого. Стяжание, преображение 16384 пламённой Монады каждого</w:t>
      </w:r>
      <w:r>
        <w:rPr>
          <w:rFonts w:cs="Times New Roman" w:ascii="Times New Roman" w:hAnsi="Times New Roman"/>
          <w:b/>
          <w:color w:val="0070C0"/>
          <w:sz w:val="24"/>
          <w:szCs w:val="24"/>
          <w:shd w:fill="FFFFFF" w:val="clear"/>
        </w:rPr>
        <w:t xml:space="preserve"> с </w:t>
      </w:r>
      <w:r>
        <w:rPr>
          <w:rFonts w:cs="Times New Roman" w:ascii="Times New Roman" w:hAnsi="Times New Roman"/>
          <w:b/>
          <w:color w:val="0070C0"/>
          <w:sz w:val="24"/>
          <w:szCs w:val="24"/>
        </w:rPr>
        <w:t>ядром Огня Жизни Монады в синтезе 1392896-ти Ядер Жизни, стяжание Рождения Свыше. Стяжание, преображение ИВДИВО каждого с концентрацией, фиксацией его на 1392896-ричное Ядро Огня Жизни в прямом явлении</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ИВДИВО ИВО в ИВДИВО каждого. Стяжание Жизни ИВО в синтезе 8-и Жизней 8-рицы ИВО от Жизни Человека до Жизни Отц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ения после практи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24</w:t>
      </w:r>
      <w:r>
        <w:rPr>
          <w:rFonts w:cs="Times New Roman" w:ascii="Times New Roman" w:hAnsi="Times New Roman"/>
          <w:color w:val="FF0000"/>
          <w:sz w:val="24"/>
          <w:szCs w:val="24"/>
        </w:rPr>
        <w:t>.</w:t>
      </w:r>
      <w:r>
        <w:rPr>
          <w:rFonts w:cs="Times New Roman" w:ascii="Times New Roman" w:hAnsi="Times New Roman"/>
          <w:sz w:val="24"/>
          <w:szCs w:val="24"/>
        </w:rPr>
        <w:t xml:space="preserve"> Действие в Монаде, практическая применимость в жизни. Мы дошли до практики, когда ядром Огня Жизни мы можем внутри обновлять всё своё тело. Монада – это материнское начало, тело человека – это материя и можно достичь омоложения, оздоровления всех клеток. </w:t>
      </w:r>
    </w:p>
    <w:p>
      <w:pPr>
        <w:pStyle w:val="Normal"/>
        <w:spacing w:lineRule="auto" w:line="240" w:before="0" w:after="200"/>
        <w:contextualSpacing/>
        <w:jc w:val="both"/>
        <w:rPr/>
      </w:pPr>
      <w:r>
        <w:rPr>
          <w:rFonts w:cs="Times New Roman" w:ascii="Times New Roman" w:hAnsi="Times New Roman"/>
          <w:b/>
          <w:color w:val="FF0000"/>
          <w:sz w:val="24"/>
          <w:szCs w:val="24"/>
        </w:rPr>
        <w:t>1.31</w:t>
      </w:r>
      <w:r>
        <w:rPr>
          <w:rFonts w:cs="Times New Roman" w:ascii="Times New Roman" w:hAnsi="Times New Roman"/>
          <w:color w:val="FF0000"/>
          <w:sz w:val="24"/>
          <w:szCs w:val="24"/>
        </w:rPr>
        <w:t>.</w:t>
      </w:r>
      <w:r>
        <w:rPr>
          <w:rFonts w:cs="Times New Roman" w:ascii="Times New Roman" w:hAnsi="Times New Roman"/>
          <w:sz w:val="24"/>
          <w:szCs w:val="24"/>
        </w:rPr>
        <w:t xml:space="preserve"> Проницание.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ницание (как и другие части 9 горизонта), строится также, как Монада, только в Монаде – ядро Огня Жизни, в Проницании – ядро Огня Проницания. Что значит проницание? В отношении частей – это глубокое взаимодействие, взаимопересечение.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жизнь? С одной стороны, это вырабатывание, развёртка, реализация Духа, с другой стороны, это Синтез Отца каждого – синтез частей Отца нами, и только жизнью мы можем синтезировать свои части. Не всегда наша внешняя жизнь приводит к синтезу частей, поэтому нет удовлетворения от жизни, даже при наличии хорошего заработка и внешних условиях. А для объединения, синтеза частей нужен Огонь и Синтез, когда каждая часть насыщена Огнём, действует Духом и далее – возникает счастье.</w:t>
      </w:r>
    </w:p>
    <w:p>
      <w:pPr>
        <w:pStyle w:val="Normal"/>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b/>
          <w:color w:val="FF0000"/>
          <w:sz w:val="24"/>
          <w:szCs w:val="24"/>
        </w:rPr>
        <w:t>1.44</w:t>
      </w:r>
      <w:r>
        <w:rPr>
          <w:rFonts w:cs="Times New Roman" w:ascii="Times New Roman" w:hAnsi="Times New Roman"/>
          <w:color w:val="FF0000"/>
          <w:sz w:val="24"/>
          <w:szCs w:val="24"/>
        </w:rPr>
        <w:t>.</w:t>
      </w:r>
      <w:r>
        <w:rPr>
          <w:rFonts w:cs="Times New Roman" w:ascii="Times New Roman" w:hAnsi="Times New Roman"/>
          <w:sz w:val="24"/>
          <w:szCs w:val="24"/>
        </w:rPr>
        <w:t xml:space="preserve"> Нам надо проницать в окружающую жизнь, чтобы сосканировав её, получить следующий этап развития этой части. Сегодня части настяжали в разных видах организации материи и они должны проницать друг в друга, чтобы эта материя стала для нас цельной. И если раньше проницательный человек доходил до сути, то сейчас нашим проницанием надо дойти до Мощи Отца – мы входим в Жизнь. </w:t>
      </w:r>
    </w:p>
    <w:p>
      <w:pPr>
        <w:pStyle w:val="Normal"/>
        <w:spacing w:lineRule="auto" w:line="240" w:before="0" w:after="20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Если взять части 9 горизонта: Мощь Отца, Мощьтворённость, Вечность Отца, Проницание и далее Мощическое тело 8-рицы, Тямическое тело 8-рицы, Мерическое тело 8-рицы, Живическое тело 8-рицы, Мощь 8-рицы, Поле 8-рицы, Части 8-рицы, Монада 8-рицы, то в первых 64 частях (64 Синтеза) Мощь Отца – это Энергия, Мощтворённость – это выражение Света, Вечность Отца – это выражение Духа, Проницание – это выражение Огня и возможно только Огнём. </w:t>
      </w:r>
    </w:p>
    <w:p>
      <w:pPr>
        <w:pStyle w:val="Normal"/>
        <w:spacing w:lineRule="auto" w:line="240" w:before="0" w:after="20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ницание – это, когда в наших частях есть способность Огнём проницать во все процессы, выявлять сканировать, что необходимо данной части для сложения в цельность. Проницание даёт мощь Огнём. Если мы начинаем проницать в жизнь, сканируя её, в нас происходит усиление, активизация нашей мощи и Отец заставляет нас выражаться вовне партией, наукой, организационно.</w:t>
      </w:r>
    </w:p>
    <w:p>
      <w:pPr>
        <w:pStyle w:val="Normal"/>
        <w:spacing w:lineRule="auto" w:line="240" w:before="0" w:after="200"/>
        <w:contextualSpacing/>
        <w:jc w:val="both"/>
        <w:rPr/>
      </w:pPr>
      <w:r>
        <w:rPr>
          <w:rFonts w:cs="Times New Roman" w:ascii="Times New Roman" w:hAnsi="Times New Roman"/>
          <w:b/>
          <w:color w:val="FF0000"/>
          <w:sz w:val="24"/>
          <w:szCs w:val="24"/>
        </w:rPr>
        <w:t>2.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ламя – это холодный Огонь, и оно несёт в себе как огненную составляющую, так и развёртывается в материи, поэтому проницание идёт только за счёт пламени.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зять с позиций Отца, то всё, что вокруг, это всё огнеобразы Отца </w:t>
      </w:r>
      <w:r>
        <w:rPr>
          <w:rFonts w:cs="Times New Roman" w:ascii="Times New Roman" w:hAnsi="Times New Roman"/>
          <w:sz w:val="24"/>
          <w:szCs w:val="24"/>
          <w:shd w:fill="FFFFFF" w:val="clear"/>
        </w:rPr>
        <w:t>(</w:t>
      </w:r>
      <w:r>
        <w:rPr>
          <w:rFonts w:cs="Times New Roman" w:ascii="Times New Roman" w:hAnsi="Times New Roman"/>
          <w:sz w:val="24"/>
          <w:szCs w:val="24"/>
        </w:rPr>
        <w:t xml:space="preserve">живая и неживая материя) и они между собой взаимодействуют, проницают – проницание всего во всём. </w:t>
      </w:r>
    </w:p>
    <w:p>
      <w:pPr>
        <w:pStyle w:val="Normal"/>
        <w:spacing w:lineRule="auto" w:line="240" w:before="0" w:after="200"/>
        <w:contextualSpacing/>
        <w:jc w:val="both"/>
        <w:rPr/>
      </w:pPr>
      <w:r>
        <w:rPr>
          <w:rFonts w:cs="Times New Roman" w:ascii="Times New Roman" w:hAnsi="Times New Roman"/>
          <w:b/>
          <w:color w:val="FF0000"/>
          <w:sz w:val="24"/>
          <w:szCs w:val="24"/>
        </w:rPr>
        <w:t xml:space="preserve">2:17:31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2:28:23.</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4. Стяжание, сотворение 57  части </w:t>
      </w:r>
      <w:r>
        <w:rPr>
          <w:rFonts w:cs="Times New Roman" w:ascii="Times New Roman" w:hAnsi="Times New Roman"/>
          <w:b/>
          <w:color w:val="0070C0"/>
          <w:sz w:val="24"/>
          <w:szCs w:val="24"/>
          <w:shd w:fill="FFFFFF" w:val="clear"/>
        </w:rPr>
        <w:t>ИВО – Проницание. Стяжание проницательности ИВО. Стяжание ночной, дневной подготовки, обучения Ипостасью 25 Синтеза ИВО.</w:t>
      </w:r>
    </w:p>
    <w:p>
      <w:pPr>
        <w:pStyle w:val="Normal"/>
        <w:spacing w:lineRule="auto" w:line="240" w:before="0" w:after="200"/>
        <w:contextualSpacing/>
        <w:jc w:val="both"/>
        <w:rPr>
          <w:rFonts w:ascii="Times New Roman" w:hAnsi="Times New Roman" w:cs="Times New Roman"/>
          <w:b/>
          <w:b/>
          <w:color w:val="0070C0"/>
          <w:sz w:val="24"/>
          <w:szCs w:val="24"/>
          <w:u w:val="single"/>
          <w:shd w:fill="FFFFFF" w:val="clear"/>
        </w:rPr>
      </w:pPr>
      <w:r>
        <w:rPr>
          <w:rFonts w:cs="Times New Roman" w:ascii="Times New Roman" w:hAnsi="Times New Roman"/>
          <w:b/>
          <w:color w:val="0070C0"/>
          <w:sz w:val="24"/>
          <w:szCs w:val="24"/>
          <w:u w:val="single"/>
          <w:shd w:fill="FFFFFF" w:val="clear"/>
        </w:rPr>
      </w:r>
    </w:p>
    <w:p>
      <w:pPr>
        <w:pStyle w:val="Normal"/>
        <w:spacing w:lineRule="auto" w:line="24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ень 2 часть 1.</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хотят быть цивилизованными. С новенькими, которые зашли на 8 Синтез возник разговор о цивилизованности, что в 5 расе развитие цивилизации шло эманациями Света Посвящённых и эти люди были художниками и т.д. и один из новеньких тоже рисует и пишет стихи, у него появился вопрос о его посвящениях.</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аждому из нас надо начать цивилизованно развиваться, чтобы мы могли свободно общаться с людьми. Объяснять посто, не замудряясь, а если не общаться с обычными гражданами по вопросам Синтеза, то и простые ответы не появятся и жизнь будет сложно замудрённая. И надо не просто рассказывать, а надо помогать, что-то увидеть, что-то реально достич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11</w:t>
      </w:r>
      <w:r>
        <w:rPr>
          <w:rFonts w:cs="Times New Roman" w:ascii="Times New Roman" w:hAnsi="Times New Roman"/>
          <w:sz w:val="24"/>
          <w:szCs w:val="24"/>
        </w:rPr>
        <w:t xml:space="preserve">. Мы приходим на Синтез. Отец нам даёт много и всё это, по итогам, переходит в одно ядро – так каждый Синтез. Чтобы достать записи из ядра надо развернуть понимание, проницание и т.д., но это принцип «сделай сам». При этом, явление Отца должно проникнуть в нас, и часть Проницание помогает нам это проницание осуществить – Огонь Отца должен проникнуть сквозь что-то.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ка из ядра Отца в нас, не развернутся записи Огня Отца, у нас будет недостаток жизни. Проницание позволяет нам проникнуть в Огонь, а Огню проникнуть в материю. Пламёна Проницания складывают условия и дают нам возможность проникнуться своими накоплениями во всех веках, при этом из материи должен поступить запрос на готовность принять Огонь.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у нас внутри была связь частей, нужно пламенем организовать проницание Огня в материю, Духа, Света, Энер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17</w:t>
      </w:r>
      <w:r>
        <w:rPr>
          <w:rFonts w:cs="Times New Roman" w:ascii="Times New Roman" w:hAnsi="Times New Roman"/>
          <w:sz w:val="24"/>
          <w:szCs w:val="24"/>
        </w:rPr>
        <w:t xml:space="preserve">. Почему Проницанием занимается Пламя? Жизнь напрямую связана с Пламененем, мы живём, пока пламенеем. Потому что Монада – вершина нашей жизни, строится пламёнам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ламени есть огнеобразы, а в них записаны наши основные накопления, по номеру соответствующей части, частности и т.д. И если у нас не хватает каких-то огнеобразов и неразвито пламя, то Отец создаёт условия в нашей жизни для наработки соответствующих огнеобразов и пламён.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ламён – это минимальное для нас, и максимальное для кого-то количество жизни, а не перспектив. Все наши накопления развернулись по этим 16384-м пламёнам. А ядро Огня Жизни мы стяжаем 8-и архетипов материи. Значит, эти накопления начинают раскручиваться 8 архетипами матер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30</w:t>
      </w:r>
      <w:r>
        <w:rPr>
          <w:rFonts w:cs="Times New Roman" w:ascii="Times New Roman" w:hAnsi="Times New Roman"/>
          <w:sz w:val="24"/>
          <w:szCs w:val="24"/>
        </w:rPr>
        <w:t>. У нас в физическом теле все ядра, клетки взаимопроницаемы – микрокосм, а в Огне мы можем и должны проницать в какую-то следующую материю. В каких-то практиках, мы к Отцу переходим всем телом, а вкаких-то мы проницаем скозь стены, и возникают ощущения с закладыванием ушей.</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 нас есть база, она стала 8-ричная, и все наши записи опыта во всех воплощениях как-то иерархизированы 8-рицей, Отец у нас 32-ричен – у него 32 явления, а мы идём к развёртке какой-то 16-рицы.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Если раньше Монада была одна, которая занималась пламёнами и способствовала развитию нашей жизни (6 план), то сейчас, в базовой 64-рице частей, таких частей 4: Проницание, Вечность Отца, Мощьтворённость, Мощь Отца – Отец нас усиляет, вводит в разнобразие жизни с учётом вариантов организации материи, архетипов материи и т.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41</w:t>
      </w:r>
      <w:r>
        <w:rPr>
          <w:rFonts w:cs="Times New Roman" w:ascii="Times New Roman" w:hAnsi="Times New Roman"/>
          <w:sz w:val="24"/>
          <w:szCs w:val="24"/>
        </w:rPr>
        <w:t xml:space="preserve">. Взгляд на Воскрешение. Мы жили Человеком планеты Земля, стяжали, развивали части вышли на 16384, части разрабатывались, взаимопроникались, синтезировались и мы развернулись в Метагалактику Фа, части Человеком синтезировались и развернулись по ВЦР. Далее человек стал Человеком Метагалактики, и части разрабатывались уже ВЦ, человек стяжал Абсолют ИВО, стал Человеком ИВО </w:t>
      </w:r>
      <w:r>
        <w:rPr>
          <w:rFonts w:cs="Times New Roman" w:ascii="Times New Roman" w:hAnsi="Times New Roman"/>
          <w:sz w:val="24"/>
          <w:szCs w:val="24"/>
          <w:shd w:fill="FFFFFF" w:val="clear"/>
        </w:rPr>
        <w:t>–</w:t>
      </w:r>
      <w:r>
        <w:rPr>
          <w:rFonts w:cs="Times New Roman" w:ascii="Times New Roman" w:hAnsi="Times New Roman"/>
          <w:sz w:val="24"/>
          <w:szCs w:val="24"/>
        </w:rPr>
        <w:t xml:space="preserve"> части воскресли, и опять пошли осваивать следующие виды матери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воскрешения – это процесс физики Жизни. Воскрешения нет – жизни нет, с частями не работаем – жизни нет, части не синтезируются – жизни нет. Это заложено у нас генетически. Воскрешение – это ОМ, Отец – это Огонь и он должен проникнуть в материю, материя должна проникнуться Огнём. При этом материя – это человек, а Огонь – это части, части в человеке и возникает синтез частей в человеке.</w:t>
      </w:r>
    </w:p>
    <w:p>
      <w:pPr>
        <w:pStyle w:val="Normal"/>
        <w:spacing w:lineRule="auto" w:line="240" w:before="0" w:after="200"/>
        <w:contextualSpacing/>
        <w:jc w:val="both"/>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49</w:t>
      </w:r>
      <w:r>
        <w:rPr>
          <w:rFonts w:cs="Times New Roman" w:ascii="Times New Roman" w:hAnsi="Times New Roman"/>
          <w:sz w:val="24"/>
          <w:szCs w:val="24"/>
        </w:rPr>
        <w:t>. У нас 4096 частей, и это 256 Частей в 16 эволюциях. Части у человека, человек живёт ими, действует вовне, и есть 256 Эталонных Частей – это наша внутренняя работа и наша внутренняя жизнь любой наш выход в Экополис – это наша внутренняя жизн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взаимодействия в реальной жизни с человеком – Посвящённым Образом Отца 10 эволюции Посвящённого (проницание Огня до физик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есть 65 Совершенных Частей. Ими мы общаемся с Отцом, и Совершенные Части нам нужны для служения, а начинаются они с Посвящённого и далее. Технология стяжания Совершенной части: 1) стяжаем Совершенную Часть; 2) стяжаем 16-рицу Совершенной Части эволюционно; 3) стяжаем 16 Совершенных Частей (ИВ Совершенна Часть) – в итоге, 256-ричное проницание Совершенной Част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в жизни – это сама жизнь и важно жить частями – разрабатывать, действовать, применяться ими, видя в реальной жизни, какую часть надо подтянуть (например, Движение, Интеллект и д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19</w:t>
      </w:r>
      <w:r>
        <w:rPr>
          <w:rFonts w:cs="Times New Roman" w:ascii="Times New Roman" w:hAnsi="Times New Roman"/>
          <w:sz w:val="24"/>
          <w:szCs w:val="24"/>
        </w:rPr>
        <w:t>. Подготовка к практике. Необходимо стяжать 65 Совершенных Частей, преобразить ранее стяжённые Совершенные Части и уже в этом явлении войти в стяжание Совершенного Проницания (в отражении 65-ричности каждой Совершенной Части).</w:t>
      </w:r>
    </w:p>
    <w:p>
      <w:pPr>
        <w:pStyle w:val="Normal"/>
        <w:spacing w:lineRule="auto" w:line="240" w:before="0" w:after="200"/>
        <w:contextualSpacing/>
        <w:jc w:val="both"/>
        <w:rPr>
          <w:rFonts w:ascii="Times New Roman" w:hAnsi="Times New Roman" w:cs="Times New Roman"/>
          <w:b/>
          <w:b/>
          <w:sz w:val="24"/>
          <w:szCs w:val="24"/>
          <w:shd w:fill="FFFFFF" w:val="clear"/>
        </w:rPr>
      </w:pPr>
      <w:r>
        <w:rPr>
          <w:rFonts w:cs="Times New Roman" w:ascii="Times New Roman" w:hAnsi="Times New Roman"/>
          <w:b/>
          <w:color w:val="FF0000"/>
          <w:sz w:val="24"/>
          <w:szCs w:val="24"/>
        </w:rPr>
        <w:t xml:space="preserve">1:25:17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1:45:25.</w:t>
      </w:r>
      <w:r>
        <w:rPr>
          <w:rFonts w:cs="Times New Roman" w:ascii="Times New Roman" w:hAnsi="Times New Roman"/>
          <w:b/>
          <w:sz w:val="24"/>
          <w:szCs w:val="24"/>
        </w:rPr>
        <w:t xml:space="preserve"> </w:t>
      </w:r>
      <w:r>
        <w:rPr>
          <w:rFonts w:cs="Times New Roman" w:ascii="Times New Roman" w:hAnsi="Times New Roman"/>
          <w:b/>
          <w:color w:val="0070C0"/>
          <w:sz w:val="24"/>
          <w:szCs w:val="24"/>
        </w:rPr>
        <w:t>Практика 5. Стяжание 65 Совершенных Частей ИВО, преображение каждого и ранее стяжённых Совершенных Частей ИВО каждого на новое явление 65 Совершенных Частей ИВО</w:t>
      </w:r>
      <w:r>
        <w:rPr>
          <w:rFonts w:cs="Times New Roman" w:ascii="Times New Roman" w:hAnsi="Times New Roman"/>
          <w:b/>
          <w:color w:val="0070C0"/>
          <w:sz w:val="24"/>
          <w:szCs w:val="24"/>
          <w:shd w:fill="FFFFFF" w:val="clear"/>
        </w:rPr>
        <w:t xml:space="preserve">. Стяжание Прасинтезности ИВО в синтезе Прасинтезности 65 </w:t>
      </w:r>
      <w:r>
        <w:rPr>
          <w:rFonts w:cs="Times New Roman" w:ascii="Times New Roman" w:hAnsi="Times New Roman"/>
          <w:b/>
          <w:color w:val="0070C0"/>
          <w:sz w:val="24"/>
          <w:szCs w:val="24"/>
        </w:rPr>
        <w:t>Совершенных Частей</w:t>
      </w:r>
      <w:r>
        <w:rPr>
          <w:rFonts w:cs="Times New Roman" w:ascii="Times New Roman" w:hAnsi="Times New Roman"/>
          <w:b/>
          <w:color w:val="0070C0"/>
          <w:sz w:val="24"/>
          <w:szCs w:val="24"/>
          <w:shd w:fill="FFFFFF" w:val="clear"/>
        </w:rPr>
        <w:t xml:space="preserve"> ИВО. Стяжание Прасинтезности ИВО в синтезе Прасинтезности 8-рицы ИВО от Человека ИВО в развёртке всей Жизнью ИВО до Прасинтезности Отца ИВО в развёртке всего Синтеза ИВО каждым, стяжание ИВ Синтеза ИВО. Сотворение каждого прямым явлением ИВО ИВ Синтезом ИВО, новым явлением ИВО и новым явлением ИВДИВО. Стяжание Мудрости ИВО в развёртке новых возможностей, умений, навыков, дееспособности, развития Совершенных Частей кажды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ение после практики.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мере этой практики увидеть жизнь Синтеза и жизнь Синтезом. Жизнь, она разная: есть жизнь Энергией, Светом, Духом, а есть Огнём и Синтезом. В ИВДИВО-развития на 9 у нас практика, практика в Доме развёртывается, как ИВДИВО-развитие Жизнью.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я Совершенная Часть – Совершенное ИВДИВО каждого, стяжается на 65 Синтезе (1-й Профессиональный Синтез), но с другой стороны, ИВДИВО каждого Отец наделил каждого человека планеты Земля, подтягивая граждан планеты Земля на 64-ричную генетику.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наши Совершенные Части перестроились на 65-рицу, мы вошли в новый ИВ Синтез ИВО – и это Воскрешение, вхождение в новую ц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55</w:t>
      </w:r>
      <w:r>
        <w:rPr>
          <w:rFonts w:cs="Times New Roman" w:ascii="Times New Roman" w:hAnsi="Times New Roman"/>
          <w:sz w:val="24"/>
          <w:szCs w:val="24"/>
        </w:rPr>
        <w:t xml:space="preserve">. Внутренняя жизнь, внешняя жизнь. Вхождение в новое – примеры применимости на физической работе, по жизни, в служении. </w:t>
      </w:r>
      <w:r>
        <w:rPr>
          <w:rFonts w:cs="Times New Roman" w:ascii="Times New Roman" w:hAnsi="Times New Roman"/>
          <w:b/>
          <w:sz w:val="24"/>
          <w:szCs w:val="24"/>
        </w:rPr>
        <w:t xml:space="preserve">Рекомендации: </w:t>
      </w:r>
      <w:r>
        <w:rPr>
          <w:rFonts w:cs="Times New Roman" w:ascii="Times New Roman" w:hAnsi="Times New Roman"/>
          <w:sz w:val="24"/>
          <w:szCs w:val="24"/>
        </w:rPr>
        <w:t>разложить свою работу, профессию минимально на 8-рицу, а не применяться внешне или руками, ногами Аватаров Синтеза, Отцом. По написанию тезисов по теме служения, в физической применимости – краткая суть: в чём новизна, в чём польза, почему так, как это делаетс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Огонь развернулся вовне (в профессии, например в проектной документации), нужна внутренняя наработка на эту тему (внутренняя проектная документация), как баланс вутреннего и внешнего, а не просто возжигание и эманации Огня.   </w:t>
      </w:r>
    </w:p>
    <w:p>
      <w:pPr>
        <w:pStyle w:val="Normal"/>
        <w:spacing w:lineRule="auto" w:line="240" w:before="0" w:after="200"/>
        <w:contextualSpacing/>
        <w:jc w:val="both"/>
        <w:rPr/>
      </w:pP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09</w:t>
      </w:r>
      <w:r>
        <w:rPr>
          <w:rFonts w:cs="Times New Roman" w:ascii="Times New Roman" w:hAnsi="Times New Roman"/>
          <w:sz w:val="24"/>
          <w:szCs w:val="24"/>
        </w:rPr>
        <w:t xml:space="preserve">. Нужна внутренняя подготовка на внешнюю реализацию: по стяжанию проекта у Отца на любой вид деятельности, как внутреннего действия на эту деятельность, для поддержки проектов Огнём и при их реализации – воскрешения этим. </w:t>
      </w:r>
    </w:p>
    <w:p>
      <w:pPr>
        <w:pStyle w:val="Normal"/>
        <w:spacing w:lineRule="auto" w:line="240" w:before="0" w:after="200"/>
        <w:contextualSpacing/>
        <w:jc w:val="both"/>
        <w:rPr/>
      </w:pP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12</w:t>
      </w:r>
      <w:r>
        <w:rPr>
          <w:rFonts w:cs="Times New Roman" w:ascii="Times New Roman" w:hAnsi="Times New Roman"/>
          <w:sz w:val="24"/>
          <w:szCs w:val="24"/>
        </w:rPr>
        <w:t xml:space="preserve">. Подготовка к практике.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вариантов жить – это Проницание. Мы можем жить в одном месте, а Отец в другом, а можем проницать (проникаться) Отцом во всех сферах жизни, в т.ч. в профессиональной деятельности и видеть это.</w:t>
      </w:r>
    </w:p>
    <w:p>
      <w:pPr>
        <w:pStyle w:val="Normal"/>
        <w:spacing w:lineRule="auto" w:line="240" w:before="0" w:after="200"/>
        <w:contextualSpacing/>
        <w:jc w:val="both"/>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2:26:05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2:34:18.</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6. Стяжание Совершенного Проницания </w:t>
      </w:r>
      <w:r>
        <w:rPr>
          <w:rFonts w:cs="Times New Roman" w:ascii="Times New Roman" w:hAnsi="Times New Roman"/>
          <w:b/>
          <w:color w:val="0070C0"/>
          <w:sz w:val="24"/>
          <w:szCs w:val="24"/>
          <w:shd w:fill="FFFFFF" w:val="clear"/>
        </w:rPr>
        <w:t>ИВО</w:t>
      </w:r>
      <w:r>
        <w:rPr>
          <w:rFonts w:cs="Times New Roman" w:ascii="Times New Roman" w:hAnsi="Times New Roman"/>
          <w:b/>
          <w:color w:val="0070C0"/>
          <w:sz w:val="24"/>
          <w:szCs w:val="24"/>
        </w:rPr>
        <w:t>.</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той практике можно стяжать другие Совершенные части по номеру Синтеза, ядра которых у нас есть с соответствующими цифрами стяжаний, с вхождением в проживание и жизнь этой частью (т.е. не одной практикой).</w:t>
      </w:r>
    </w:p>
    <w:p>
      <w:pPr>
        <w:pStyle w:val="Normal"/>
        <w:spacing w:lineRule="auto" w:line="240" w:before="0" w:after="200"/>
        <w:contextualSpacing/>
        <w:jc w:val="both"/>
        <w:rPr/>
      </w:pP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38</w:t>
      </w:r>
      <w:r>
        <w:rPr>
          <w:rFonts w:cs="Times New Roman" w:ascii="Times New Roman" w:hAnsi="Times New Roman"/>
          <w:sz w:val="24"/>
          <w:szCs w:val="24"/>
        </w:rPr>
        <w:t xml:space="preserve">. По вмещению и отдаче Огня Отца. Если мы взяли и просто отдали – этим мы не взрастаем (нет внутреннего развития, соответственно внешнего применения), а работаем «передатчиком» – за нас действуют.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опросов по жизни: у Отца всё просто. Сначала стяжаешь, затем проницаешься, проникаешься и делаешь, главное начать делать.</w:t>
      </w:r>
    </w:p>
    <w:p>
      <w:pPr>
        <w:pStyle w:val="Normal"/>
        <w:spacing w:lineRule="auto" w:line="240" w:before="0" w:after="200"/>
        <w:contextualSpacing/>
        <w:jc w:val="both"/>
        <w:rPr/>
      </w:pPr>
      <w:r>
        <w:rPr>
          <w:rFonts w:cs="Times New Roman" w:ascii="Times New Roman" w:hAnsi="Times New Roman"/>
          <w:b/>
          <w:color w:val="FF0000"/>
          <w:sz w:val="24"/>
          <w:szCs w:val="24"/>
        </w:rPr>
        <w:t xml:space="preserve">2:50:10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3:04:32.</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7. Стяжание ИВ Совершенного Проницания  </w:t>
      </w:r>
      <w:r>
        <w:rPr>
          <w:rFonts w:cs="Times New Roman" w:ascii="Times New Roman" w:hAnsi="Times New Roman"/>
          <w:b/>
          <w:color w:val="0070C0"/>
          <w:sz w:val="24"/>
          <w:szCs w:val="24"/>
          <w:shd w:fill="FFFFFF" w:val="clear"/>
        </w:rPr>
        <w:t>ИВО</w:t>
      </w:r>
      <w:r>
        <w:rPr>
          <w:rFonts w:cs="Times New Roman" w:ascii="Times New Roman" w:hAnsi="Times New Roman"/>
          <w:b/>
          <w:color w:val="0070C0"/>
          <w:sz w:val="24"/>
          <w:szCs w:val="24"/>
        </w:rPr>
        <w:t xml:space="preserve">. Стяжание проницательности ИВ Отца и проницательности ИВ Отцом. Сотворение ИВ Совершенного Проницания  </w:t>
      </w:r>
      <w:r>
        <w:rPr>
          <w:rFonts w:cs="Times New Roman" w:ascii="Times New Roman" w:hAnsi="Times New Roman"/>
          <w:b/>
          <w:color w:val="0070C0"/>
          <w:sz w:val="24"/>
          <w:szCs w:val="24"/>
          <w:shd w:fill="FFFFFF" w:val="clear"/>
        </w:rPr>
        <w:t>ИВО</w:t>
      </w:r>
      <w:r>
        <w:rPr>
          <w:rFonts w:cs="Times New Roman" w:ascii="Times New Roman" w:hAnsi="Times New Roman"/>
          <w:b/>
          <w:color w:val="0070C0"/>
          <w:sz w:val="24"/>
          <w:szCs w:val="24"/>
        </w:rPr>
        <w:t xml:space="preserve"> стяжанием и явлением 16-рицы проницательности ИВО каждым от проницательного движения до проницательного условия.</w:t>
      </w:r>
    </w:p>
    <w:p>
      <w:pPr>
        <w:pStyle w:val="Normal"/>
        <w:spacing w:lineRule="auto" w:line="240" w:before="0" w:after="200"/>
        <w:contextualSpacing/>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ень 2 часть 2.</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Синтезом – </w:t>
      </w:r>
      <w:r>
        <w:rPr>
          <w:rFonts w:cs="Times New Roman" w:ascii="Times New Roman" w:hAnsi="Times New Roman"/>
          <w:b/>
          <w:sz w:val="24"/>
          <w:szCs w:val="24"/>
        </w:rPr>
        <w:t>наша задача</w:t>
      </w:r>
      <w:r>
        <w:rPr>
          <w:rFonts w:cs="Times New Roman" w:ascii="Times New Roman" w:hAnsi="Times New Roman"/>
          <w:sz w:val="24"/>
          <w:szCs w:val="24"/>
        </w:rPr>
        <w:t>, войти в глубину жизни Синтезом. Применимость Синтезом в профессии, в жизни. Для чего мы что-то делаем в профессии? Если человек – это есть жизнь, то в жизни и любой нашей деятельности должна быть какая-то польза и применимость для наших частей. Потому-что жизнь (человек) – это синтез частей.</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нь, который нам даёт Отец, его не просто надо усваивать, им надо пользоваться, им надо жить. И здесь вопрос: что мы хотим?  Воскреш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0:17:05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0:49:22.</w:t>
      </w:r>
      <w:r>
        <w:rPr>
          <w:rFonts w:cs="Times New Roman" w:ascii="Times New Roman" w:hAnsi="Times New Roman"/>
          <w:sz w:val="24"/>
          <w:szCs w:val="24"/>
        </w:rPr>
        <w:t xml:space="preserve"> </w:t>
      </w:r>
      <w:r>
        <w:rPr>
          <w:rFonts w:cs="Times New Roman" w:ascii="Times New Roman" w:hAnsi="Times New Roman"/>
          <w:b/>
          <w:color w:val="0070C0"/>
          <w:sz w:val="24"/>
          <w:szCs w:val="24"/>
        </w:rPr>
        <w:t>Практика-тренинг 8. Преображение Книг Жизни каждого новым явлением ИВО явлением 256 Эталонных Частей, 65 Совершенных Частей 8 архетипами материи ИВДИВО Октавы Бытия Синтезом и Огнём Жизни ИВО. Чтение Книг Жизни Синтезом Мудрости ИВО, проницательностью ИВО, ИВ Совершенным Проницанием ИВО в зале Книг Жизни ИВАС Мория. Прохождение оздоровительных процедур, преображения в медицинском центре АС Свет Синтезом Мудрости ИВО, стяжание Синтеза Здоровья ИВО в проницании Здоровьем ИВО, с развёрткой Здоровья ИВО каждым, оздоровления граждан планеты Земля. Взаимодействие с АС Кут Хуми Фаинь по подготовке, написанию тезисов к Съезду ИВДИВО. Стяжание Синтез Синтеза документации ИВДИВО умения Проницанием ИВО, ИВ Совершенным Проницанием ИВО проницать документацию ИВДИВО в её изучении, чтении, применении. Стяжание у ИВО доступа к документам ИВДИВО в соответствии с должностной компетенцией, подготовками, задачами и поручениями.</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ения после практик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воду чтения – Поницанием мы можем проницать тексты, проницать в суть, и этой частью надо применяться и действовать, чтобы развивать свою жизнь. Наша жизнь в Экополисах – что делаем, как живём, наши возможности жизни в Экополисах с учётом данного Отцом допуска (бейдж). </w:t>
      </w:r>
    </w:p>
    <w:p>
      <w:pPr>
        <w:pStyle w:val="Normal"/>
        <w:numPr>
          <w:ilvl w:val="1"/>
          <w:numId w:val="2"/>
        </w:numPr>
        <w:spacing w:lineRule="auto" w:line="240" w:before="0" w:after="200"/>
        <w:ind w:left="0" w:firstLine="60"/>
        <w:contextualSpacing/>
        <w:jc w:val="both"/>
        <w:rPr/>
      </w:pPr>
      <w:r>
        <w:rPr>
          <w:rFonts w:cs="Times New Roman" w:ascii="Times New Roman" w:hAnsi="Times New Roman"/>
          <w:sz w:val="24"/>
          <w:szCs w:val="24"/>
        </w:rPr>
        <w:t>Что нам ещё надо для жизни? ИВДИВО-Космическая Психодинамика – ИВАС Юсеф Она, Аватар- Ипостась ИВ Человек ИВО.</w:t>
      </w:r>
    </w:p>
    <w:p>
      <w:pPr>
        <w:pStyle w:val="Normal"/>
        <w:spacing w:lineRule="auto" w:line="240" w:before="0" w:after="200"/>
        <w:ind w:left="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сеф Она – Синтез Жизни. С одной стороны – это жить Синтезом (мы уже частично разбирали), а с другой стороны – это синтез самой Жизни. Жить Синтезом – это жизнь синтезом частей, а синтез частей происходит Огнём.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разрабатываем части, и по итогам синтеза частей у нас возникает воскрешение, новая цельность, а в человеке, внутри, возникает Огонь (клеточки, ядра человека заполняются, проникаются Огнём) – и это уже Человек Метагалактик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расе Человек был заполнен Энергией, Светом, в лучшей степени Духом, и в теле человека был Дух – поэтому людям сложно войти в Огон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09</w:t>
      </w:r>
      <w:r>
        <w:rPr>
          <w:rFonts w:cs="Times New Roman" w:ascii="Times New Roman" w:hAnsi="Times New Roman"/>
          <w:b/>
          <w:color w:val="C00000"/>
          <w:sz w:val="24"/>
          <w:szCs w:val="24"/>
        </w:rPr>
        <w:t>.</w:t>
      </w:r>
      <w:r>
        <w:rPr>
          <w:rFonts w:cs="Times New Roman" w:ascii="Times New Roman" w:hAnsi="Times New Roman"/>
          <w:sz w:val="24"/>
          <w:szCs w:val="24"/>
        </w:rPr>
        <w:t xml:space="preserve"> Введение человека Духа предыдущей эпохи в Пламя и Огонь. Пламя – это холодный Огонь и оно активирует Дух. У нас части 9 горизонта имеют пламена, и, действуя ими, воспламеняясь, входя в Огонь и Синтез, можем взаимодействовать с людьми в разработке тематик, с учётом их нтересов.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нами частей, которые необходимо развить, в два этапа: в Метагалактике Фа и ИВ Метагалактике.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ом Жизни мы входим в новое явление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21</w:t>
      </w:r>
      <w:r>
        <w:rPr>
          <w:rFonts w:cs="Times New Roman" w:ascii="Times New Roman" w:hAnsi="Times New Roman"/>
          <w:b/>
          <w:color w:val="C00000"/>
          <w:sz w:val="24"/>
          <w:szCs w:val="24"/>
        </w:rPr>
        <w:t>.</w:t>
      </w:r>
      <w:r>
        <w:rPr>
          <w:rFonts w:cs="Times New Roman" w:ascii="Times New Roman" w:hAnsi="Times New Roman"/>
          <w:sz w:val="24"/>
          <w:szCs w:val="24"/>
        </w:rPr>
        <w:t xml:space="preserve"> Психодинамика. Динамика, заряженных частей, которая позволяет им, взаимодествуя с окружающей средой, между собой объединяться, синтезироваться, и возникает жизнь, как взимодействие с Отцом внутри, и с Отцом вовне, в явлении его человеком, с которым мы входим во взаимодействие физически (синтез частей жизнью и жизнь, как практика).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ос – это больше внешнее явление, а ИВДИВО – внутреннее, и соответственно психодинамика должна быть и внешней, и внутренней, и ИВДИВО организационно входит в нашу физическую жизнь, в развитии человека 6 расы.</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 Юсеф Она разрабатывают ИВДИВО-Космическую Психодинамику, внешней применимостью, а Аватар-Ипостась ИВ Человек ИВО разрабатывает ИВДИВО-Психодинамику и мы тогда начинаем действовать ИВ Домом ИВО и внутрене и внешне. </w:t>
      </w:r>
    </w:p>
    <w:p>
      <w:pPr>
        <w:pStyle w:val="Normal"/>
        <w:spacing w:lineRule="auto" w:line="240" w:before="0" w:after="200"/>
        <w:contextualSpacing/>
        <w:jc w:val="both"/>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1:42:22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2:02:58.</w:t>
      </w:r>
      <w:r>
        <w:rPr>
          <w:rFonts w:cs="Times New Roman" w:ascii="Times New Roman" w:hAnsi="Times New Roman"/>
          <w:sz w:val="24"/>
          <w:szCs w:val="24"/>
        </w:rPr>
        <w:t xml:space="preserve"> </w:t>
      </w:r>
      <w:r>
        <w:rPr>
          <w:rFonts w:cs="Times New Roman" w:ascii="Times New Roman" w:hAnsi="Times New Roman"/>
          <w:b/>
          <w:color w:val="0070C0"/>
          <w:sz w:val="24"/>
          <w:szCs w:val="24"/>
        </w:rPr>
        <w:t>Практика-тренинг 9. Стяжание Синтез Синтеза ИВДИВО Космической Психодинамики. Переплавка в каждом матриц, блоков, опыта не соответствующих Жизни ИВО, новому явлению ИВО, преображение, вхождение в Жизнь ИВО пламенем Синтеза Жизни ИВО в зале ИВАС Юсефа Оны. Тренировка, взаимодействие в зале ИВДИВО Космической Психодинамики АС Юсефа Оны. Стяжание Жизни ИВО Аватар-Ипостаси ИВ Человек ИВО. Стяжание организации ИВДИВО Космической Психодинамики и психодинамичности ИВО в проникновенности ими 65536-рицей каждого. Стяжание Жизни ИВО всем стяжённым, достигнутым и развёрнутым ИВДИВО, новым явлением ИВО.</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яснение после практики.</w:t>
      </w:r>
      <w:r>
        <w:rPr>
          <w:rFonts w:cs="Times New Roman" w:ascii="Times New Roman" w:hAnsi="Times New Roman"/>
          <w:b/>
          <w:sz w:val="24"/>
          <w:szCs w:val="24"/>
        </w:rPr>
        <w:t xml:space="preserve">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 Отца снаружи, у нас внутри, что у нас внутри,  то у Отца, снаружи, и если мы у Отца в зале, вышли в  открытый космос, то этот космос открылся внутри нас. Состояние микрокосма в выражении макрокосма даёт гармоничность, баланс на новый масштаб в проживании жизни. И надо сложить новую цельность во всех сферах 8-ричностью Жизни ИВО в нас.</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 складывает условия  8-ричнй жизни нам в 8-рице архетипов материи. </w:t>
      </w:r>
    </w:p>
    <w:p>
      <w:pPr>
        <w:pStyle w:val="Normal"/>
        <w:tabs>
          <w:tab w:val="clear" w:pos="708"/>
          <w:tab w:val="left" w:pos="0" w:leader="none"/>
        </w:tabs>
        <w:spacing w:lineRule="auto" w:line="240" w:before="0" w:after="0"/>
        <w:jc w:val="both"/>
        <w:rPr/>
      </w:pP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08</w:t>
      </w:r>
      <w:r>
        <w:rPr>
          <w:rFonts w:cs="Times New Roman" w:ascii="Times New Roman" w:hAnsi="Times New Roman"/>
          <w:sz w:val="24"/>
          <w:szCs w:val="24"/>
        </w:rPr>
        <w:t xml:space="preserve">. Как проще всего сонастроить нашу жизнь, преобразиться? Нужна новая реагируемость частей на внешние условия, чтобы внутри сложилось подругому. И, если мы настраиваемся только на внутреннюю или внешнюю жизнь, у нас баланса не происходи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сейчас очень хороший шанс начать новую жизнь, потому что Проницание активно, Синтез Жизни, всё, что мы стяжали, месяц будет усваиваться – у нас месяц на новые жизненные явления сложения синтеза частей и новой цельности.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 xml:space="preserve">2:18:55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2:28:15.</w:t>
      </w:r>
      <w:r>
        <w:rPr>
          <w:rFonts w:cs="Times New Roman" w:ascii="Times New Roman" w:hAnsi="Times New Roman"/>
          <w:sz w:val="24"/>
          <w:szCs w:val="24"/>
        </w:rPr>
        <w:t xml:space="preserve"> </w:t>
      </w:r>
      <w:r>
        <w:rPr>
          <w:rFonts w:cs="Times New Roman" w:ascii="Times New Roman" w:hAnsi="Times New Roman"/>
          <w:b/>
          <w:color w:val="0070C0"/>
          <w:sz w:val="24"/>
          <w:szCs w:val="24"/>
        </w:rPr>
        <w:t>Практика 10 Итоговая</w:t>
      </w:r>
      <w:r>
        <w:rPr>
          <w:rFonts w:cs="Times New Roman" w:ascii="Times New Roman" w:hAnsi="Times New Roman"/>
          <w:color w:val="0070C0"/>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right"/>
        <w:rPr/>
      </w:pPr>
      <w:r>
        <w:rPr>
          <w:rFonts w:cs="Times New Roman" w:ascii="Times New Roman" w:hAnsi="Times New Roman"/>
        </w:rPr>
        <w:t>Аватар МНЧПЗ ИВО 262071 ИВЦ 65463 ВЦ 16311 ВЦР 262072 ИЦ Иркутск ИВАС Саввы Святы Сергей Маркелов</w:t>
      </w:r>
    </w:p>
    <w:sectPr>
      <w:headerReference w:type="default" r:id="rId2"/>
      <w:type w:val="nextPage"/>
      <w:pgSz w:w="11906" w:h="16838"/>
      <w:pgMar w:left="567"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25МФЧС «ИВ Синтез Совершенного Проницания ИВО. Изначально Вышестоящий Синтез ИВО» ИВДИВО 262072 ИЦ Иркутск, ИВДИВО 262003 ИЦ Прибайкалье  8-9.02.2020г. Л. Аспектн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color w:val="FF0000"/>
      </w:rPr>
    </w:lvl>
    <w:lvl w:ilvl="1">
      <w:start w:val="1"/>
      <w:numFmt w:val="decimalZero"/>
      <w:lvlText w:val="%1.%2."/>
      <w:lvlJc w:val="left"/>
      <w:pPr>
        <w:tabs>
          <w:tab w:val="num" w:pos="0"/>
        </w:tabs>
        <w:ind w:left="600" w:hanging="540"/>
      </w:pPr>
      <w:rPr>
        <w:b/>
        <w:color w:val="FF0000"/>
      </w:rPr>
    </w:lvl>
    <w:lvl w:ilvl="2">
      <w:start w:val="1"/>
      <w:numFmt w:val="decimal"/>
      <w:lvlText w:val="%1.%2.%3."/>
      <w:lvlJc w:val="left"/>
      <w:pPr>
        <w:tabs>
          <w:tab w:val="num" w:pos="0"/>
        </w:tabs>
        <w:ind w:left="840" w:hanging="720"/>
      </w:pPr>
      <w:rPr>
        <w:b/>
        <w:color w:val="FF0000"/>
      </w:rPr>
    </w:lvl>
    <w:lvl w:ilvl="3">
      <w:start w:val="1"/>
      <w:numFmt w:val="decimal"/>
      <w:lvlText w:val="%1.%2.%3.%4."/>
      <w:lvlJc w:val="left"/>
      <w:pPr>
        <w:tabs>
          <w:tab w:val="num" w:pos="0"/>
        </w:tabs>
        <w:ind w:left="900" w:hanging="720"/>
      </w:pPr>
      <w:rPr>
        <w:b/>
        <w:color w:val="FF0000"/>
      </w:rPr>
    </w:lvl>
    <w:lvl w:ilvl="4">
      <w:start w:val="1"/>
      <w:numFmt w:val="decimal"/>
      <w:lvlText w:val="%1.%2.%3.%4.%5."/>
      <w:lvlJc w:val="left"/>
      <w:pPr>
        <w:tabs>
          <w:tab w:val="num" w:pos="0"/>
        </w:tabs>
        <w:ind w:left="1320" w:hanging="1080"/>
      </w:pPr>
      <w:rPr>
        <w:b/>
        <w:color w:val="FF0000"/>
      </w:rPr>
    </w:lvl>
    <w:lvl w:ilvl="5">
      <w:start w:val="1"/>
      <w:numFmt w:val="decimal"/>
      <w:lvlText w:val="%1.%2.%3.%4.%5.%6."/>
      <w:lvlJc w:val="left"/>
      <w:pPr>
        <w:tabs>
          <w:tab w:val="num" w:pos="0"/>
        </w:tabs>
        <w:ind w:left="1380" w:hanging="1080"/>
      </w:pPr>
      <w:rPr>
        <w:b/>
        <w:color w:val="FF0000"/>
      </w:rPr>
    </w:lvl>
    <w:lvl w:ilvl="6">
      <w:start w:val="1"/>
      <w:numFmt w:val="decimal"/>
      <w:lvlText w:val="%1.%2.%3.%4.%5.%6.%7."/>
      <w:lvlJc w:val="left"/>
      <w:pPr>
        <w:tabs>
          <w:tab w:val="num" w:pos="0"/>
        </w:tabs>
        <w:ind w:left="1800" w:hanging="1440"/>
      </w:pPr>
      <w:rPr>
        <w:b/>
        <w:color w:val="FF0000"/>
      </w:rPr>
    </w:lvl>
    <w:lvl w:ilvl="7">
      <w:start w:val="1"/>
      <w:numFmt w:val="decimal"/>
      <w:lvlText w:val="%1.%2.%3.%4.%5.%6.%7.%8."/>
      <w:lvlJc w:val="left"/>
      <w:pPr>
        <w:tabs>
          <w:tab w:val="num" w:pos="0"/>
        </w:tabs>
        <w:ind w:left="1860" w:hanging="1440"/>
      </w:pPr>
      <w:rPr>
        <w:b/>
        <w:color w:val="FF0000"/>
      </w:rPr>
    </w:lvl>
    <w:lvl w:ilvl="8">
      <w:start w:val="1"/>
      <w:numFmt w:val="decimal"/>
      <w:lvlText w:val="%1.%2.%3.%4.%5.%6.%7.%8.%9."/>
      <w:lvlJc w:val="left"/>
      <w:pPr>
        <w:tabs>
          <w:tab w:val="num" w:pos="0"/>
        </w:tabs>
        <w:ind w:left="2280" w:hanging="180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851"/>
      <w:jc w:val="center"/>
      <w:outlineLvl w:val="0"/>
    </w:pPr>
    <w:rPr>
      <w:rFonts w:ascii="Times New Roman" w:hAnsi="Times New Roman" w:eastAsia="Arial Unicode MS" w:cs="Times New Roman"/>
      <w:b/>
      <w:bCs/>
      <w:color w:val="041115"/>
      <w:kern w:val="2"/>
      <w:sz w:val="24"/>
      <w:szCs w:val="24"/>
      <w:shd w:fill="FFFFFF" w:val="clear"/>
      <w:lang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color w:val="C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C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b/>
      <w:color w:val="C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Arial Unicode MS" w:cs="Times New Roman"/>
      <w:b/>
      <w:bCs/>
      <w:color w:val="041115"/>
      <w:kern w:val="2"/>
      <w:sz w:val="24"/>
      <w:szCs w:val="24"/>
      <w:lang w:bidi="hi-IN"/>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Без интервала Знак"/>
    <w:qFormat/>
    <w:rPr>
      <w:rFonts w:ascii="Times New Roman" w:hAnsi="Times New Roman" w:eastAsia="Arial Unicode M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Без интервала2"/>
    <w:basedOn w:val="Normal"/>
    <w:qFormat/>
    <w:pPr>
      <w:spacing w:lineRule="auto" w:line="240" w:before="0" w:after="0"/>
      <w:ind w:firstLine="709"/>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tabs>
        <w:tab w:val="clear" w:pos="708"/>
        <w:tab w:val="center" w:pos="4890" w:leader="none"/>
        <w:tab w:val="left" w:pos="8602" w:leader="none"/>
      </w:tabs>
      <w:bidi w:val="0"/>
    </w:pPr>
    <w:rPr>
      <w:rFonts w:ascii="Times New Roman" w:hAnsi="Times New Roman" w:eastAsia="Times New Roman" w:cs="Times New Roman"/>
      <w:b/>
      <w:color w:val="0000FF"/>
      <w:sz w:val="24"/>
      <w:szCs w:val="24"/>
      <w:shd w:fill="FFFFFF" w:val="clear"/>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pBdr/>
      <w:bidi w:val="0"/>
    </w:pPr>
    <w:rPr>
      <w:rFonts w:ascii="Times New Roman" w:hAnsi="Times New Roman" w:eastAsia="Arial Unicode MS" w:cs="Times New Roman"/>
      <w:color w:val="auto"/>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9:00Z</dcterms:created>
  <dc:creator>НАТАША6</dc:creator>
  <dc:description/>
  <cp:keywords/>
  <dc:language>en-US</dc:language>
  <cp:lastModifiedBy>Сергей</cp:lastModifiedBy>
  <dcterms:modified xsi:type="dcterms:W3CDTF">2020-02-16T15:29:00Z</dcterms:modified>
  <cp:revision>250</cp:revision>
  <dc:subject/>
  <dc:title/>
</cp:coreProperties>
</file>